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.5pt;margin-top:8.1pt;width:446.35pt;height:60.7pt;mso-wrap-style:none;v-text-anchor:middle" type="_x0000_t136">
            <v:path textpathok="t"/>
            <v:textpath on="t" fitshape="t" string="калейдоскоп" style="font-family:&quot;Times New Roman&quot;;font-size:54pt"/>
            <v:fill o:detectmouseclick="t" color2="silver"/>
            <v:stroke color="black" weight="9360" joinstyle="miter" endcap="flat"/>
            <w10:wrap type="none"/>
          </v:shape>
        </w:pic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«Знания юных – Отечества Слава!»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  <w:sz w:val="48"/>
        </w:rPr>
        <w:t xml:space="preserve">№ </w:t>
      </w:r>
      <w:r>
        <w:rPr>
          <w:b/>
          <w:i/>
          <w:sz w:val="48"/>
        </w:rPr>
        <w:t>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sectPr>
          <w:footerReference w:type="default" r:id="rId3"/>
          <w:type w:val="nextPage"/>
          <w:pgSz w:w="11906" w:h="16838"/>
          <w:pgMar w:left="1222" w:right="1222" w:gutter="0" w:header="0" w:top="851" w:footer="72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формационное издание гимназии № 17 </w:t>
      </w:r>
    </w:p>
    <w:p>
      <w:pPr>
        <w:pStyle w:val="TextBody"/>
        <w:rPr/>
      </w:pPr>
      <w:r>
        <w:rPr/>
        <w:t xml:space="preserve">Октябрь - ноябрь 2006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222" w:right="1222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61290</wp:posOffset>
                </wp:positionV>
                <wp:extent cx="2468880" cy="1280160"/>
                <wp:effectExtent l="0" t="180340" r="4889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"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сех родившихся в октябре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8pt;margin-top:12.7pt;width:194.35pt;height:100.75pt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здравля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всех родившихся в октябре!!!</w:t>
                      </w:r>
                    </w:p>
                  </w:txbxContent>
                </v:textbox>
                <v:path textpathok="t"/>
                <v:textpath on="t" fitshape="t" string="Поздравляем&#10; всех родившихся в октябре!!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5070</wp:posOffset>
            </wp:positionH>
            <wp:positionV relativeFrom="paragraph">
              <wp:posOffset>6350</wp:posOffset>
            </wp:positionV>
            <wp:extent cx="1829435" cy="2247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53" t="-5" r="300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усть станет реальным все то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то сном и мечтою казалось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тоб радость украсила дом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тоб счастьем душ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наполнялась,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И пусть будет жизнь,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как чудесная сказк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олшебна, легка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хорош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и прекрасн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Знаменательные даты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14 октября </w:t>
      </w:r>
      <w:r>
        <w:rPr>
          <w:sz w:val="24"/>
        </w:rPr>
        <w:t>– День работников Сельского хозяйства.</w:t>
      </w:r>
    </w:p>
    <w:p>
      <w:pPr>
        <w:pStyle w:val="Normal"/>
        <w:rPr/>
      </w:pPr>
      <w:r>
        <w:rPr>
          <w:b/>
          <w:sz w:val="24"/>
        </w:rPr>
        <w:t>23 октября</w:t>
      </w:r>
      <w:r>
        <w:rPr>
          <w:sz w:val="24"/>
        </w:rPr>
        <w:t xml:space="preserve"> – Ураза-Байрам.</w:t>
      </w:r>
    </w:p>
    <w:p>
      <w:pPr>
        <w:pStyle w:val="Normal"/>
        <w:ind w:left="1134" w:hanging="1134"/>
        <w:rPr/>
      </w:pPr>
      <w:r>
        <w:rPr>
          <w:b/>
          <w:sz w:val="24"/>
        </w:rPr>
        <w:t>24 октября</w:t>
      </w:r>
      <w:r>
        <w:rPr>
          <w:sz w:val="24"/>
        </w:rPr>
        <w:t xml:space="preserve"> – День Организации Объединенных Наций (ООН).</w:t>
      </w:r>
    </w:p>
    <w:p>
      <w:pPr>
        <w:pStyle w:val="Normal"/>
        <w:rPr/>
      </w:pPr>
      <w:r>
        <w:rPr>
          <w:b/>
          <w:sz w:val="24"/>
        </w:rPr>
        <w:t>25 октября</w:t>
      </w:r>
      <w:r>
        <w:rPr>
          <w:sz w:val="24"/>
        </w:rPr>
        <w:t xml:space="preserve"> – День таможенника РФ.</w:t>
      </w:r>
    </w:p>
    <w:p>
      <w:pPr>
        <w:pStyle w:val="Normal"/>
        <w:rPr/>
      </w:pPr>
      <w:r>
        <w:rPr>
          <w:b/>
          <w:sz w:val="24"/>
        </w:rPr>
        <w:t>27 октября</w:t>
      </w:r>
      <w:r>
        <w:rPr>
          <w:sz w:val="24"/>
        </w:rPr>
        <w:t xml:space="preserve"> – Всемирный День туризма.</w:t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rPr/>
      </w:pPr>
      <w:r>
        <w:rPr>
          <w:b/>
          <w:sz w:val="24"/>
        </w:rPr>
        <w:t>28 октября</w:t>
      </w:r>
      <w:r>
        <w:rPr>
          <w:sz w:val="24"/>
        </w:rPr>
        <w:t xml:space="preserve"> – День работников автомобильного транспорта и дорожного хозяйства.</w:t>
      </w:r>
    </w:p>
    <w:p>
      <w:pPr>
        <w:pStyle w:val="Normal"/>
        <w:ind w:left="1134" w:hanging="1134"/>
        <w:rPr/>
      </w:pPr>
      <w:r>
        <w:rPr>
          <w:b/>
          <w:sz w:val="24"/>
        </w:rPr>
        <w:t>30 октября</w:t>
      </w:r>
      <w:r>
        <w:rPr>
          <w:sz w:val="24"/>
        </w:rPr>
        <w:t xml:space="preserve">  - День Памяти жертв политических репрессий.</w:t>
      </w:r>
    </w:p>
    <w:p>
      <w:pPr>
        <w:pStyle w:val="Normal"/>
        <w:ind w:left="1134" w:hanging="1134"/>
        <w:rPr/>
      </w:pPr>
      <w:r>
        <w:rPr>
          <w:b/>
          <w:sz w:val="24"/>
        </w:rPr>
        <w:t>3-10 ноября</w:t>
      </w:r>
      <w:r>
        <w:rPr>
          <w:sz w:val="24"/>
        </w:rPr>
        <w:t xml:space="preserve"> – Международная неделя науки и мира.</w:t>
      </w:r>
    </w:p>
    <w:p>
      <w:pPr>
        <w:pStyle w:val="Normal"/>
        <w:ind w:left="1134" w:hanging="1134"/>
        <w:rPr/>
      </w:pPr>
      <w:r>
        <w:rPr>
          <w:b/>
          <w:sz w:val="24"/>
        </w:rPr>
        <w:t>7 ноября</w:t>
      </w:r>
      <w:r>
        <w:rPr>
          <w:sz w:val="24"/>
        </w:rPr>
        <w:t xml:space="preserve"> – День согласия и примирения. День Воинской Славы России.</w:t>
      </w:r>
    </w:p>
    <w:p>
      <w:pPr>
        <w:pStyle w:val="Normal"/>
        <w:ind w:left="1134" w:hanging="1134"/>
        <w:rPr/>
      </w:pPr>
      <w:r>
        <w:rPr>
          <w:b/>
          <w:sz w:val="24"/>
        </w:rPr>
        <w:t>10 ноября</w:t>
      </w:r>
      <w:r>
        <w:rPr>
          <w:sz w:val="24"/>
        </w:rPr>
        <w:t xml:space="preserve"> – День милиции. Всемирный День молодежи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Знаете ли вы тех, кто рядом с вами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202565</wp:posOffset>
            </wp:positionV>
            <wp:extent cx="2882265" cy="2482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</w:t>
      </w:r>
      <w:r>
        <w:rPr/>
        <w:t xml:space="preserve">Соколов Александр Викторович – директор гимназии № 17 с октября 2002 г. </w:t>
      </w:r>
    </w:p>
    <w:p>
      <w:pPr>
        <w:pStyle w:val="3"/>
        <w:rPr/>
      </w:pPr>
      <w:r>
        <w:rPr/>
        <w:t xml:space="preserve">   </w:t>
      </w:r>
      <w:r>
        <w:rPr/>
        <w:t>Александр Викторович окончил Оренбургский государственный педагогический институт в 1980 г., и получил диплом «Учитель физкультур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грады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«Лучший работник физической культуры РБ»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Лауреат республиканского конкурса «Учитель года»;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Победитель конкурс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Директор года 1999 г.»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андр Викторович Депутат Городского Совета и не только… также он занимается спортом, призер соревнований среди учителей по волейболу, плаванию, перетягиванию каната. Поет и играет на гитаре. С отличным чувством юмора. </w:t>
      </w:r>
    </w:p>
    <w:p>
      <w:pPr>
        <w:pStyle w:val="3"/>
        <w:rPr/>
      </w:pPr>
      <w:r>
        <w:rPr/>
        <w:t xml:space="preserve">    </w:t>
      </w:r>
      <w:r>
        <w:rPr/>
        <w:t>Вот такой у нас ДИРЕКТОР.</w:t>
      </w:r>
    </w:p>
    <w:p>
      <w:pPr>
        <w:pStyle w:val="3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8255</wp:posOffset>
                </wp:positionV>
                <wp:extent cx="6492240" cy="274320"/>
                <wp:effectExtent l="1270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4320"/>
                        </a:xfrm>
                        <a:custGeom>
                          <a:avLst/>
                          <a:gdLst>
                            <a:gd name="textAreaLeft" fmla="*/ 920160 w 3680640"/>
                            <a:gd name="textAreaRight" fmla="*/ 2760480 w 3680640"/>
                            <a:gd name="textAreaTop" fmla="*/ 0 h 155520"/>
                            <a:gd name="textAreaBottom" fmla="*/ 1360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йдоскоп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6.55pt;margin-top:0.65pt;width:511.15pt;height:21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ейдоскоп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Мы живем в Республике Башкортостан.</w:t>
      </w:r>
    </w:p>
    <w:p>
      <w:pPr>
        <w:pStyle w:val="3"/>
        <w:rPr/>
      </w:pPr>
      <w:r>
        <w:rPr/>
        <w:t xml:space="preserve">   </w:t>
      </w:r>
      <w:r>
        <w:rPr/>
        <w:t xml:space="preserve">11 октября 1991 года в нашей респблике произошло знаменательное событие: была принята деклорация о суверенитете Республики Башкортостан. </w:t>
      </w:r>
    </w:p>
    <w:p>
      <w:pPr>
        <w:pStyle w:val="3"/>
        <w:rPr/>
      </w:pPr>
      <w:r>
        <w:rPr/>
        <w:t xml:space="preserve">   </w:t>
      </w:r>
      <w:r>
        <w:rPr/>
        <w:t xml:space="preserve">Любая независимая Республика имеет свои символы, выражающие суверенитет. </w:t>
      </w:r>
    </w:p>
    <w:p>
      <w:pPr>
        <w:pStyle w:val="3"/>
        <w:rPr/>
      </w:pPr>
      <w:r>
        <w:rPr/>
        <w:t xml:space="preserve">Это: государственный гимн, государственный герб, государственный флаг. </w:t>
      </w:r>
    </w:p>
    <w:p>
      <w:pPr>
        <w:pStyle w:val="3"/>
        <w:rPr/>
      </w:pPr>
      <w:r>
        <w:rPr/>
        <w:t xml:space="preserve">   </w:t>
      </w:r>
      <w:r>
        <w:rPr/>
        <w:t xml:space="preserve">12 октября 1993 г. был принят гимн Башкортостана. Написал гимн Идрисов Фарит. Что означает слово гимн? В переводе с греческого "торжественная песнь, восхваление". Гимн исполняется при открытии и закрытии торжественных мероприятий. </w:t>
      </w:r>
    </w:p>
    <w:p>
      <w:pPr>
        <w:pStyle w:val="3"/>
        <w:rPr/>
      </w:pPr>
      <w:r>
        <w:rPr/>
        <w:t xml:space="preserve">   </w:t>
      </w:r>
      <w:r>
        <w:rPr/>
        <w:t xml:space="preserve">Вторым символом является государственный флаг РБ. Символ власти.  Авторы флага: Масалимов Урал, Асабина Ольга. </w:t>
      </w:r>
    </w:p>
    <w:p>
      <w:pPr>
        <w:pStyle w:val="3"/>
        <w:numPr>
          <w:ilvl w:val="0"/>
          <w:numId w:val="3"/>
        </w:numPr>
        <w:rPr/>
      </w:pPr>
      <w:r>
        <w:rPr/>
        <w:t xml:space="preserve">Синий цвет  означает ясность помыслов народа Башкортостана. </w:t>
      </w:r>
    </w:p>
    <w:p>
      <w:pPr>
        <w:pStyle w:val="3"/>
        <w:numPr>
          <w:ilvl w:val="0"/>
          <w:numId w:val="3"/>
        </w:numPr>
        <w:rPr/>
      </w:pPr>
      <w:r>
        <w:rPr/>
        <w:t>Белый цвет – миролюбие, открытость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еленый цвет – свобода, вечность жиз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центре флага изображена эмблема– цветок курая. Круг, как колесо, знак вечного движения, значит Республика развивается, движется вперед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Третьим символом суверенитета является государственный герб РБ. Автор герба Ислахов Фазлетдин. Герб представляет собой изображение памятника С. Юлаеву, на фоне восходящего солнца и его лучей. Он вписан в круг, обрамленный национальным орнаментом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амятник – символ мужества, благородства, верность долгу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рнамент – творчество башкирского народа. Солнце – символ стремления народа к свободе и к счастью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Цветок курая – символ стремления к единству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Лента – символ независимост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«Зеленый листок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«Башкирия порою казалась мне маленьким зеленым листком на вечнозеленой березе по имени Россия. Порой она мне кажется огромным узорчатым покрывалом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брошенным на спину неистово скачущего коня. Тем конем является Урал, который вечно мчится с юга на север, неся с собой Европу и Азию. Еще не без тщеславия я думаю о том, что наша земля Башкирия и есть один из золотых швов, скрепивших эти два континента . И потому, наверное, когда в августовскую ночь я гляжу на ясное небо, то мне чудится, что все звезды двух материков – малые и великие – смотрят только на этот зеленый березовый листок, на то узорчатое покрывало, красиво накинутое на спину скакуна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стай Карим.</w:t>
      </w:r>
    </w:p>
    <w:p>
      <w:pPr>
        <w:pStyle w:val="Normal"/>
        <w:jc w:val="center"/>
        <w:rPr>
          <w:sz w:val="24"/>
        </w:rPr>
      </w:pPr>
      <w:r>
        <w:rPr>
          <w:rFonts w:cs="Comic Sans MS" w:ascii="Comic Sans MS" w:hAnsi="Comic Sans MS"/>
          <w:b/>
          <w:sz w:val="28"/>
        </w:rPr>
        <w:t>Окончание поста.</w:t>
      </w:r>
    </w:p>
    <w:p>
      <w:pPr>
        <w:pStyle w:val="3"/>
        <w:rPr/>
      </w:pPr>
      <w:r>
        <w:rPr/>
        <w:t xml:space="preserve">   </w:t>
      </w:r>
      <w:r>
        <w:rPr/>
        <w:t xml:space="preserve">Мусульманские праздники – неотделимая часть исламских канонических обрядов.    </w:t>
      </w:r>
    </w:p>
    <w:p>
      <w:pPr>
        <w:pStyle w:val="3"/>
        <w:rPr/>
      </w:pPr>
      <w:r>
        <w:rPr/>
        <w:t xml:space="preserve">   </w:t>
      </w:r>
      <w:r>
        <w:rPr/>
        <w:t xml:space="preserve">Ураза – это пост. Арабы доисламских времен в своих поверьях были рационалистичны: их обряды имели определенный практический смысл. Тот же пост (ураза), например, с одной стороны, воздержание в еде полезно для организма, </w:t>
      </w:r>
    </w:p>
    <w:p>
      <w:pPr>
        <w:pStyle w:val="3"/>
        <w:rPr/>
      </w:pPr>
      <w:r>
        <w:rPr/>
        <w:t xml:space="preserve">с другой стороны, пост был связан и с нехваткой продуктов питания. Пост совершается  в месяц «Рамазан». Слово это происходит от арабского «рамад» - знойное время. Задолго до ислама месяц «Рамазан» считался священным – в это время не велись войны между арабскими племеными, прекращались набеги на караваны, запрещалось убивать людей. Сегодня этот день – окончание Великого Поста. 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Сочинялки.</w:t>
      </w:r>
    </w:p>
    <w:p>
      <w:pPr>
        <w:pStyle w:val="3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«Осенний парашютист».</w:t>
      </w:r>
    </w:p>
    <w:p>
      <w:pPr>
        <w:pStyle w:val="3"/>
        <w:rPr/>
      </w:pPr>
      <w:r>
        <w:rPr/>
        <w:t xml:space="preserve">   </w:t>
      </w:r>
      <w:r>
        <w:rPr/>
        <w:t xml:space="preserve">Наступила осень. Деревья надели свои разноцветные кафтаны. Желтые, красные листочки тихо падают на землю. </w:t>
      </w:r>
    </w:p>
    <w:p>
      <w:pPr>
        <w:pStyle w:val="3"/>
        <w:rPr/>
      </w:pPr>
      <w:r>
        <w:rPr/>
        <w:t xml:space="preserve">   </w:t>
      </w:r>
      <w:r>
        <w:rPr/>
        <w:t>Хорошо было кленовому листочку вместе с мамой. Он держал маму за руку и наблюдал за своими братьями. Братья  весело кружились в воздухе и звали его с собой. Но листочку было страшно. Вдруг налетел проказник – ветер. Он ловко сорвал трусишку и начал кружить. Листочек весело шелестел и представлял себя парашютистом. Мама смотрела сверху и улыбалась…</w:t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>Исламова Айгуль ученица 2А класса.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6492240" cy="274320"/>
                <wp:effectExtent l="1270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4320"/>
                        </a:xfrm>
                        <a:custGeom>
                          <a:avLst/>
                          <a:gdLst>
                            <a:gd name="textAreaLeft" fmla="*/ 920160 w 3680640"/>
                            <a:gd name="textAreaRight" fmla="*/ 2760480 w 3680640"/>
                            <a:gd name="textAreaTop" fmla="*/ 0 h 155520"/>
                            <a:gd name="textAreaBottom" fmla="*/ 1360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йдоскоп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0.65pt;width:511.15pt;height:21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ейдоскоп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ыгай в ногу со временем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го – гигант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Европе сейчас безумно популярен лозунг: «Бросайте свои скейты и ролики и бегите в магазин за пого!» Что такое пого? Это новое веяние моды, он (пого) пришел на смену самокатам – скутерам. Главное отличие его от предшественника в том, что на пого надо не ехать, а … скакать. И можно подпрыгивать на высоту до двух метров. Новое средство передвижения не нравится учителям, они говорят, что толпа учеников, прыгающих в школу, выглядит дико. Ходят слухи, что пого был изобретен уже очень давно  в … России (тогда СССР), но у нас он назывался «гигант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Курьезы жизн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Железная дорога во двор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3"/>
        <w:rPr/>
      </w:pPr>
      <w:r>
        <w:rPr/>
        <w:t xml:space="preserve">   </w:t>
      </w:r>
      <w:r>
        <w:rPr/>
        <w:t>В то время как некоторые крупные железные дороги становятся банкротами, Колин Прайс вложил в свою 35 тысяч фунтов. И она находится … у него во дворе. В миниатюрной железной дороге 8 товарных поездов, 14 пасажирских, один нефтяной танкер, а в «окрестностях» путей – 30 домов и даже одна церковь. Копия потрясает, в ней есть все: пасажиры, путевые рабочии и даже контролер. Удивляет и то, что практически все это мистер Прайс сделал своими руками – воплотил в жизнь свою детскую меч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стати, во дворе у мастера целый день играют дети – ребятне разрешен свободный вход во владения мистера Прайса. </w:t>
      </w:r>
    </w:p>
    <w:p>
      <w:pPr>
        <w:pStyle w:val="Normal"/>
        <w:rPr>
          <w:sz w:val="24"/>
        </w:rPr>
      </w:pPr>
      <w:r>
        <w:rPr>
          <w:sz w:val="24"/>
        </w:rPr>
        <w:t>Колин признается, что слышит фразу «Мама, хочу такую же» тысячу раз в день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15570</wp:posOffset>
                </wp:positionV>
                <wp:extent cx="2926080" cy="20116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6080" cy="2011680"/>
                        </a:xfrm>
                        <a:prstGeom prst="verticalScroll">
                          <a:avLst>
                            <a:gd name="adj" fmla="val 1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цу 10 В класс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ильгарееву Эли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суждением ей стипендии Президента РБ на 2006-2007 учебный год за особые успехи в уч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МОЛОДЕЦ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65pt;margin-top:9.1pt;width:230.35pt;height:158.3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ЗДРАВЛЯ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ницу 10 В класса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ильгарееву Элин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суждением ей стипендии Президента РБ на 2006-2007 учебный год за особые успехи в уче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МОЛОДЕЦ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</wp:posOffset>
            </wp:positionH>
            <wp:positionV relativeFrom="paragraph">
              <wp:posOffset>106680</wp:posOffset>
            </wp:positionV>
            <wp:extent cx="2146935" cy="14452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Минифутбо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течение 11-ти дней на спортплощадке по адресу: ул. Косоротова, 12, проходили соревнования на первенство Гимназии № 17 по минифутболлу. Между собой соревновались классы, разделенные на 3 подгруппы: 1-я подгруппа – 5, 6-е классы, 2-я – 7, 8-е классы, 3-я – 9, 10, 11-е классы. Всего в соревнованиях приняли участие 19 классов. За каждую команду играло 8-10 человек. Игры проходили в вечернее время, что позволило составить турнирную таблицу, где могли встречаться друг с другом команды (классы) утренней и дневной учебных смен.Соревнования проходили при полном аншлаге. Каждый гол сопровождался бурными аплодисментами и возгласами болельщиков (кстати, которых было немало)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ельзя сказать, что каждая игра проходила спокойно и ровно. В турнире были удаления с поля за частые нарушения футбольных правил. Футбол – игра очень непростая, довольно жесткая, требующая от игроков немалых морально-психологичических и физических усилий. И, конечно же, в футболе выигрывает тот, у кого команда дружне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результате многодневной упорной борьбы места в турнире распределились следующим образом: 1-я группа – 1 место – 6Б класс, 2-е  - 6Г, 3-е место – 6В; 2-я группа – 1 место – 8Б, 2-е – 7Г, 3-е – 7А; 3-я группа – 1-е место – 11А , 2-е – 9В, 3-е – 10А и 10Б (2). Хотелось бы отметить за волю к победе 5Г и 7Б классы. Очередной турнир, только уже по футболу на школьном стадионе по воскресным дням ожидает классы в декабре месяце текущего год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енер-преподаватель подросткового клуба «Факел» Гимназии № 1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. Денисламо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6492240" cy="274320"/>
                <wp:effectExtent l="1270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4320"/>
                        </a:xfrm>
                        <a:custGeom>
                          <a:avLst/>
                          <a:gdLst>
                            <a:gd name="textAreaLeft" fmla="*/ 920160 w 3680640"/>
                            <a:gd name="textAreaRight" fmla="*/ 2760480 w 3680640"/>
                            <a:gd name="textAreaTop" fmla="*/ 0 h 155520"/>
                            <a:gd name="textAreaBottom" fmla="*/ 1360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йдоскоп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0.65pt;width:511.15pt;height:21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ейдоскоп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Анекдоти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Урок русского язык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3"/>
        <w:numPr>
          <w:ilvl w:val="0"/>
          <w:numId w:val="8"/>
        </w:numPr>
        <w:rPr/>
      </w:pPr>
      <w:r>
        <w:rPr/>
        <w:t>Почему ты написал «пОльто»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тому что есть проверочное слово польт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Normal"/>
        <w:rPr>
          <w:sz w:val="24"/>
        </w:rPr>
      </w:pPr>
      <w:r>
        <w:pict>
          <v:shape id="shape_0" fillcolor="maroon" stroked="t" o:allowincell="f" style="position:absolute;margin-left:130.3pt;margin-top:-14.7pt;width:237.55pt;height:35.95pt;mso-wrap-style:none;v-text-anchor:middle;rotation:90" type="_x0000_t136">
            <v:path textpathok="t"/>
            <v:textpath on="t" fitshape="t" string="В мире юмора." style="font-family:&quot;Comic Sans MS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sz w:val="24"/>
        </w:rPr>
        <w:t>Юра Данилов отличался тем, что целыми вечерами смотрел телевизор. Поэтому не успевал делать уроки. Однажды его учительница вызвала к доске и спросила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 какие вопросы отвечает имя существительное?</w:t>
      </w:r>
    </w:p>
    <w:p>
      <w:pPr>
        <w:pStyle w:val="Normal"/>
        <w:rPr>
          <w:sz w:val="24"/>
        </w:rPr>
      </w:pPr>
      <w:r>
        <w:rPr>
          <w:sz w:val="24"/>
        </w:rPr>
        <w:t>Юра немного подумал, потом быстро выпалил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Что, где, ког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Природоведени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3"/>
        <w:numPr>
          <w:ilvl w:val="0"/>
          <w:numId w:val="8"/>
        </w:numPr>
        <w:rPr/>
      </w:pPr>
      <w:r>
        <w:rPr/>
        <w:t>К какому виду растений относится крапива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 жгучему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3"/>
        <w:numPr>
          <w:ilvl w:val="0"/>
          <w:numId w:val="8"/>
        </w:numPr>
        <w:rPr/>
      </w:pPr>
      <w:r>
        <w:rPr/>
        <w:t>Где живут киты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 Кита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3"/>
        <w:numPr>
          <w:ilvl w:val="0"/>
          <w:numId w:val="8"/>
        </w:numPr>
        <w:rPr/>
      </w:pPr>
      <w:r>
        <w:rPr/>
        <w:t>Какая польза от еловых шишек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Ими можно кидаться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3"/>
        <w:numPr>
          <w:ilvl w:val="0"/>
          <w:numId w:val="8"/>
        </w:numPr>
        <w:rPr/>
      </w:pPr>
      <w:r>
        <w:rPr/>
        <w:t>Что такое заповедники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Это такие места, где звери от людей отдыхают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3"/>
        <w:numPr>
          <w:ilvl w:val="0"/>
          <w:numId w:val="8"/>
        </w:numPr>
        <w:rPr/>
      </w:pPr>
      <w:r>
        <w:rPr/>
        <w:t>Какие бывают растения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ультурные и эти … невоспитан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Физкультур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3"/>
        <w:numPr>
          <w:ilvl w:val="0"/>
          <w:numId w:val="8"/>
        </w:numPr>
        <w:rPr/>
      </w:pPr>
      <w:r>
        <w:rPr/>
        <w:t>Почему ваша команда проиграла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тому что мяч был не за нас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***</w:t>
      </w:r>
    </w:p>
    <w:p>
      <w:pPr>
        <w:pStyle w:val="3"/>
        <w:rPr/>
      </w:pPr>
      <w:r>
        <w:rPr/>
        <w:t xml:space="preserve">Алеше поручили провести разминку. Он вышел вперед и объявил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-е упражнение: вращение головы вокруг туловищ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амое активное участие в конкурсе объявленном газетой приняли учащиеся 2А, 4А, 3В классов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лодцы! Так держать!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раскинь мозгами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веть на вопросы по истории и культуре Башкортостана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лавная река Башкортостан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огач по-башкирски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мя отца Салавата Юлаев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шкирское название реки Уфимк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втор стихотворения «Не русский я, но россиянин…»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мя национального башкирского героя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амый большой зверь в Башкортостане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родный сказитель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Целебный напиток из кобыльего молок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шкирский народный эпос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то такой Мустай Карим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амое крупное озеро Башкортостан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ой цветок изображен на гербе Башкортостан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Юноша по-башкирски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амый южный город башкортостан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ашкирское название реки Дем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колько цветов на флаге Башкортостан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гадай загадку. На крыше моей избушки хлеба краюшк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ое время года за окном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кого зверя победил С. Юлаев в 14 лет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амая первая весенняя птица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Знаменитая пещера в Бурзянском районе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амый крупный хищный зверь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215</wp:posOffset>
                </wp:positionH>
                <wp:positionV relativeFrom="paragraph">
                  <wp:posOffset>38735</wp:posOffset>
                </wp:positionV>
                <wp:extent cx="1188720" cy="1371600"/>
                <wp:effectExtent l="5080" t="889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upArrowCallout">
                          <a:avLst>
                            <a:gd name="adj1" fmla="val 12177"/>
                            <a:gd name="adj2" fmla="val 13782"/>
                            <a:gd name="adj3" fmla="val 21522"/>
                            <a:gd name="adj4" fmla="val 52769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 на вопросы принимаются первые 3 дня со дня распростра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телей ждет сладкий при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ы приносить в каб. № 2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145.45pt;margin-top:3.05pt;width:93.5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 на вопросы принимаются первые 3 дня со дня распростране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телей ждет сладкий при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ы приносить в каб. № 2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108585</wp:posOffset>
                </wp:positionV>
                <wp:extent cx="2945130" cy="1390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рес редакции: 453500, Белорецк,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л. К.Маркса, 48 «Калейдоскоп, 2006»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и: Совет гимназии № 17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лавный редактор: Трифонова В.Г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ыпускающий редактор: Грищенко А.С.,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</w:rPr>
                              <w:t>кафедра родного язык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стка: Стрелкова М.А., Инкин С.А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елефон редакции: 5-39-53       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раж 10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9.5pt;mso-wrap-distance-left:9.05pt;mso-wrap-distance-right:9.05pt;mso-wrap-distance-top:0pt;mso-wrap-distance-bottom:0pt;margin-top:8.55pt;mso-position-vertical-relative:text;margin-left:-6.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рес редакции: 453500, Белорецк,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л. К.Маркса, 48 «Калейдоскоп, 2006»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редители: Совет гимназии № 17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лавный редактор: Трифонова В.Г.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ыпускающий редактор: Грищенко А.С.,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</w:rPr>
                        <w:t>кафедра родного языка.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рстка: Стрелкова М.А., Инкин С.А.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елефон редакции: 5-39-53            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ираж 1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2" w:right="1222" w:gutter="0" w:header="0" w:top="851" w:footer="72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5-06-29T21:13:00Z</dcterms:created>
  <dc:creator>5</dc:creator>
  <dc:description/>
  <dc:language>en-US</dc:language>
  <cp:lastModifiedBy>5</cp:lastModifiedBy>
  <dcterms:modified xsi:type="dcterms:W3CDTF">2045-07-09T18:29:00Z</dcterms:modified>
  <cp:revision>18</cp:revision>
  <dc:subject/>
  <dc:title>                                                     «Знания юных – Отечества Слава</dc:title>
</cp:coreProperties>
</file>