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.5pt;margin-top:8.1pt;width:446.35pt;height:60.7pt;mso-wrap-style:none;v-text-anchor:middle" type="_x0000_t136">
            <v:path textpathok="t"/>
            <v:textpath on="t" fitshape="t" string="калейдоскоп" style="font-family:&quot;Times New Roman&quot;;font-size:54pt"/>
            <v:fill o:detectmouseclick="t" color2="silver"/>
            <v:stroke color="black" weight="9360" joinstyle="miter" endcap="flat"/>
            <w10:wrap type="none"/>
          </v:shape>
        </w:pic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«Знания юных – Отечества Слава!»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  <w:sz w:val="48"/>
        </w:rPr>
        <w:t xml:space="preserve">№ </w:t>
      </w:r>
      <w:r>
        <w:rPr>
          <w:b/>
          <w:i/>
          <w:sz w:val="48"/>
        </w:rPr>
        <w:t>1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нформационное издание гимназии № 17 </w:t>
      </w:r>
    </w:p>
    <w:p>
      <w:pPr>
        <w:pStyle w:val="TextBody"/>
        <w:rPr/>
      </w:pPr>
      <w:r>
        <w:rPr/>
        <w:t xml:space="preserve">октябрь 2006г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5460" w:dyaOrig="7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55pt;margin-top:11.4pt;width:242.05pt;height:30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4104910" r:id="rId4"/>
        </w:objec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дн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ждения, род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мназия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т и начал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ый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здравляем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рогие, любимые учителя с праздником Вас!!!</w:t>
      </w:r>
    </w:p>
    <w:p>
      <w:pPr>
        <w:pStyle w:val="2"/>
        <w:rPr/>
      </w:pPr>
      <w:r>
        <w:rPr/>
        <w:t xml:space="preserve">Пусть будет так, чтоб в жизни </w:t>
      </w:r>
    </w:p>
    <w:p>
      <w:pPr>
        <w:pStyle w:val="2"/>
        <w:rPr/>
      </w:pPr>
      <w:r>
        <w:rPr/>
        <w:t>Вашей светлой, доброй</w:t>
      </w:r>
    </w:p>
    <w:p>
      <w:pPr>
        <w:pStyle w:val="2"/>
        <w:rPr/>
      </w:pPr>
      <w:r>
        <w:rPr/>
        <w:t xml:space="preserve">Всегда вас окружали дети, как </w:t>
      </w:r>
    </w:p>
    <w:p>
      <w:pPr>
        <w:pStyle w:val="2"/>
        <w:rPr/>
      </w:pPr>
      <w:r>
        <w:rPr/>
        <w:t>Цветы,</w:t>
      </w:r>
    </w:p>
    <w:p>
      <w:pPr>
        <w:pStyle w:val="2"/>
        <w:rPr/>
      </w:pPr>
      <w:r>
        <w:rPr/>
        <w:t>Чтоб школа всем была надеждой</w:t>
      </w:r>
    </w:p>
    <w:p>
      <w:pPr>
        <w:pStyle w:val="2"/>
        <w:rPr/>
      </w:pPr>
      <w:r>
        <w:rPr/>
        <w:t xml:space="preserve">Пристанью – </w:t>
      </w:r>
    </w:p>
    <w:p>
      <w:pPr>
        <w:pStyle w:val="2"/>
        <w:rPr/>
      </w:pPr>
      <w:r>
        <w:rPr/>
        <w:t>Счастливой, светлой, полной</w:t>
      </w:r>
    </w:p>
    <w:p>
      <w:pPr>
        <w:pStyle w:val="2"/>
        <w:rPr/>
      </w:pPr>
      <w:r>
        <w:rPr/>
        <w:t>Доброты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наменательные даты.</w:t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2"/>
        <w:rPr/>
      </w:pPr>
      <w:r>
        <w:rPr>
          <w:b/>
          <w:sz w:val="24"/>
        </w:rPr>
        <w:t>1 сентября</w:t>
      </w:r>
      <w:r>
        <w:rPr>
          <w:sz w:val="24"/>
        </w:rPr>
        <w:t xml:space="preserve"> – День Знаний.</w:t>
      </w:r>
    </w:p>
    <w:p>
      <w:pPr>
        <w:pStyle w:val="2"/>
        <w:rPr/>
      </w:pPr>
      <w:r>
        <w:rPr>
          <w:b/>
          <w:sz w:val="24"/>
        </w:rPr>
        <w:t>7 сентября</w:t>
      </w:r>
      <w:r>
        <w:rPr>
          <w:sz w:val="24"/>
        </w:rPr>
        <w:t xml:space="preserve"> – День работников нефтяной и газовой промышленности.</w:t>
      </w:r>
    </w:p>
    <w:p>
      <w:pPr>
        <w:pStyle w:val="2"/>
        <w:rPr/>
      </w:pPr>
      <w:r>
        <w:object w:dxaOrig="5027" w:dyaOrig="5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8.25pt;margin-top:4.25pt;width:288pt;height:201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1142108" r:id="rId6"/>
        </w:object>
      </w:r>
      <w:r>
        <w:rPr>
          <w:b/>
          <w:sz w:val="24"/>
        </w:rPr>
        <w:t>8 сентября</w:t>
      </w:r>
      <w:r>
        <w:rPr>
          <w:sz w:val="24"/>
        </w:rPr>
        <w:t xml:space="preserve"> – День воинской славы России.</w:t>
      </w:r>
    </w:p>
    <w:p>
      <w:pPr>
        <w:pStyle w:val="2"/>
        <w:rPr/>
      </w:pPr>
      <w:r>
        <w:rPr>
          <w:b/>
          <w:sz w:val="24"/>
        </w:rPr>
        <w:t>9 сентября</w:t>
      </w:r>
      <w:r>
        <w:rPr>
          <w:sz w:val="24"/>
        </w:rPr>
        <w:t xml:space="preserve"> – международный день памяти жертв фашизма.</w:t>
      </w:r>
    </w:p>
    <w:p>
      <w:pPr>
        <w:pStyle w:val="2"/>
        <w:rPr/>
      </w:pPr>
      <w:r>
        <w:rPr>
          <w:b/>
          <w:sz w:val="24"/>
        </w:rPr>
        <w:t>14 сентября</w:t>
      </w:r>
      <w:r>
        <w:rPr>
          <w:sz w:val="24"/>
        </w:rPr>
        <w:t xml:space="preserve"> – День танкиста.</w:t>
      </w:r>
    </w:p>
    <w:p>
      <w:pPr>
        <w:pStyle w:val="2"/>
        <w:rPr/>
      </w:pPr>
      <w:r>
        <w:rPr>
          <w:b/>
          <w:sz w:val="24"/>
        </w:rPr>
        <w:t>21 сентября</w:t>
      </w:r>
      <w:r>
        <w:rPr>
          <w:sz w:val="24"/>
        </w:rPr>
        <w:t xml:space="preserve"> – День победы русских полков во главе с князем Дм. Донским над монголо-татарскими войсками в куликовской битве. (1380)</w:t>
      </w:r>
    </w:p>
    <w:p>
      <w:pPr>
        <w:pStyle w:val="2"/>
        <w:rPr/>
      </w:pPr>
      <w:r>
        <w:rPr>
          <w:b/>
          <w:sz w:val="24"/>
        </w:rPr>
        <w:t>5 октября</w:t>
      </w:r>
      <w:r>
        <w:rPr>
          <w:sz w:val="24"/>
        </w:rPr>
        <w:t xml:space="preserve"> – Международный День учителя.</w:t>
      </w:r>
    </w:p>
    <w:p>
      <w:pPr>
        <w:pStyle w:val="2"/>
        <w:rPr/>
      </w:pPr>
      <w:r>
        <w:rPr>
          <w:b/>
          <w:sz w:val="24"/>
        </w:rPr>
        <w:t>8 октября</w:t>
      </w:r>
      <w:r>
        <w:rPr>
          <w:sz w:val="24"/>
        </w:rPr>
        <w:t xml:space="preserve"> – День рождения Гимназии.</w:t>
      </w:r>
    </w:p>
    <w:p>
      <w:pPr>
        <w:pStyle w:val="2"/>
        <w:rPr>
          <w:sz w:val="22"/>
        </w:rPr>
      </w:pPr>
      <w:r>
        <w:rPr>
          <w:b/>
          <w:sz w:val="24"/>
        </w:rPr>
        <w:t>11 октября</w:t>
      </w:r>
      <w:r>
        <w:rPr>
          <w:sz w:val="24"/>
        </w:rPr>
        <w:t xml:space="preserve"> – День Республики Башкортостан.  </w:t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 вы знаете что?!</w:t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В гимнзииобучаются  890 учащихся – </w:t>
      </w:r>
    </w:p>
    <w:p>
      <w:pPr>
        <w:pStyle w:val="2"/>
        <w:rPr>
          <w:sz w:val="24"/>
        </w:rPr>
      </w:pPr>
      <w:r>
        <w:rPr>
          <w:sz w:val="24"/>
        </w:rPr>
        <w:t>484 девочки и 406 мальчиков, 41 класс, 10 – 11-х классах учится 105 учащихся.</w:t>
      </w:r>
    </w:p>
    <w:p>
      <w:pPr>
        <w:pStyle w:val="2"/>
        <w:rPr>
          <w:sz w:val="24"/>
        </w:rPr>
      </w:pPr>
      <w:r>
        <w:rPr>
          <w:sz w:val="24"/>
        </w:rPr>
        <w:t xml:space="preserve">В гимнзии работают 92 учителя. </w:t>
      </w:r>
    </w:p>
    <w:p>
      <w:pPr>
        <w:pStyle w:val="2"/>
        <w:rPr>
          <w:sz w:val="24"/>
        </w:rPr>
      </w:pPr>
      <w:r>
        <w:rPr>
          <w:sz w:val="24"/>
        </w:rPr>
        <w:t>Заслуженные учителя РФ и РБ: Петров В.И., Сухов Е.Н.</w:t>
      </w:r>
    </w:p>
    <w:p>
      <w:pPr>
        <w:pStyle w:val="2"/>
        <w:rPr>
          <w:sz w:val="24"/>
        </w:rPr>
      </w:pPr>
      <w:r>
        <w:rPr>
          <w:sz w:val="24"/>
        </w:rPr>
        <w:t>Лучший работник физической культуры РБ: Соколов А.В.</w:t>
      </w:r>
    </w:p>
    <w:p>
      <w:pPr>
        <w:pStyle w:val="2"/>
        <w:rPr>
          <w:sz w:val="24"/>
        </w:rPr>
      </w:pPr>
      <w:r>
        <w:rPr>
          <w:sz w:val="24"/>
        </w:rPr>
        <w:t>Имеют звание «Отличник народного образования РФ и РБ» - 12 человек.</w:t>
      </w:r>
    </w:p>
    <w:p>
      <w:pPr>
        <w:pStyle w:val="2"/>
        <w:rPr>
          <w:sz w:val="24"/>
        </w:rPr>
      </w:pPr>
      <w:r>
        <w:rPr>
          <w:sz w:val="24"/>
        </w:rPr>
        <w:t>С высшей категорией – 24.</w:t>
      </w:r>
    </w:p>
    <w:p>
      <w:pPr>
        <w:pStyle w:val="2"/>
        <w:rPr>
          <w:sz w:val="24"/>
        </w:rPr>
      </w:pPr>
      <w:r>
        <w:rPr>
          <w:sz w:val="24"/>
        </w:rPr>
        <w:t>С первой категорией – 36.</w:t>
      </w:r>
    </w:p>
    <w:p>
      <w:pPr>
        <w:pStyle w:val="2"/>
        <w:rPr>
          <w:sz w:val="24"/>
        </w:rPr>
      </w:pPr>
      <w:r>
        <w:rPr>
          <w:sz w:val="24"/>
        </w:rPr>
        <w:t>Со второй категорией – 17.</w:t>
      </w:r>
    </w:p>
    <w:p>
      <w:pPr>
        <w:pStyle w:val="2"/>
        <w:rPr>
          <w:sz w:val="24"/>
        </w:rPr>
      </w:pPr>
      <w:r>
        <w:rPr>
          <w:sz w:val="24"/>
        </w:rPr>
        <w:t>В 2005-2006 учебном году из 925 учащихся 83 окончили 11 классов из них 7 медалистов, 27 учащихся получили похвальную грамоту по предмету.</w:t>
      </w:r>
    </w:p>
    <w:p>
      <w:pPr>
        <w:pStyle w:val="2"/>
        <w:rPr>
          <w:sz w:val="24"/>
        </w:rPr>
      </w:pPr>
      <w:r>
        <w:rPr>
          <w:sz w:val="24"/>
        </w:rPr>
        <w:t>Из 104 учащихся 9 классов – аттестат с отличием получили 5 человек.</w:t>
      </w:r>
    </w:p>
    <w:p>
      <w:pPr>
        <w:pStyle w:val="2"/>
        <w:rPr>
          <w:sz w:val="24"/>
        </w:rPr>
      </w:pPr>
      <w:r>
        <w:rPr>
          <w:sz w:val="24"/>
        </w:rPr>
        <w:t>Из 317 учащихся начальной школы аттестовали 2-4  классы –  из них 23 отличника, 145 хорошистов.</w:t>
      </w:r>
    </w:p>
    <w:p>
      <w:pPr>
        <w:pStyle w:val="2"/>
        <w:rPr>
          <w:sz w:val="24"/>
        </w:rPr>
      </w:pPr>
      <w:r>
        <w:rPr>
          <w:sz w:val="24"/>
        </w:rPr>
        <w:t>Качество знаний по гимназии  – 55 %</w:t>
      </w:r>
    </w:p>
    <w:p>
      <w:pPr>
        <w:pStyle w:val="2"/>
        <w:rPr>
          <w:sz w:val="24"/>
        </w:rPr>
      </w:pPr>
      <w:r>
        <w:rPr>
          <w:sz w:val="24"/>
        </w:rPr>
        <w:t>Уровень обучения – 100 %</w:t>
      </w:r>
    </w:p>
    <w:p>
      <w:pPr>
        <w:pStyle w:val="2"/>
        <w:rPr>
          <w:sz w:val="24"/>
        </w:rPr>
      </w:pPr>
      <w:r>
        <w:rPr>
          <w:sz w:val="24"/>
        </w:rPr>
        <w:t>По Республике качество знаний – 46 %</w:t>
      </w:r>
    </w:p>
    <w:p>
      <w:pPr>
        <w:pStyle w:val="2"/>
        <w:rPr>
          <w:sz w:val="24"/>
        </w:rPr>
      </w:pPr>
      <w:r>
        <w:rPr>
          <w:sz w:val="24"/>
        </w:rPr>
        <w:t>По нашему региону – 39 %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Поступили в ВУЗы</w:t>
      </w:r>
    </w:p>
    <w:p>
      <w:pPr>
        <w:pStyle w:val="2"/>
        <w:rPr>
          <w:sz w:val="22"/>
        </w:rPr>
      </w:pPr>
      <w:r>
        <w:rPr>
          <w:sz w:val="22"/>
        </w:rPr>
        <w:t>На дневное отделение:</w:t>
      </w:r>
    </w:p>
    <w:p>
      <w:pPr>
        <w:pStyle w:val="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юджетное – 42 человека,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оммерческое – 29 человек,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Заочно-вечернее отделение: бюджетное – 5           </w:t>
      </w:r>
    </w:p>
    <w:p>
      <w:pPr>
        <w:pStyle w:val="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человек.</w:t>
      </w:r>
    </w:p>
    <w:p>
      <w:pPr>
        <w:pStyle w:val="2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оммерческое – 3 человека.</w:t>
      </w:r>
    </w:p>
    <w:p>
      <w:pPr>
        <w:pStyle w:val="2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сего поступили 79 человек – 95 %.</w:t>
      </w:r>
    </w:p>
    <w:p>
      <w:pPr>
        <w:pStyle w:val="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8255</wp:posOffset>
                </wp:positionV>
                <wp:extent cx="6492240" cy="274320"/>
                <wp:effectExtent l="1270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4320"/>
                        </a:xfrm>
                        <a:custGeom>
                          <a:avLst/>
                          <a:gdLst>
                            <a:gd name="textAreaLeft" fmla="*/ 920160 w 3680640"/>
                            <a:gd name="textAreaRight" fmla="*/ 2760480 w 3680640"/>
                            <a:gd name="textAreaTop" fmla="*/ 0 h 155520"/>
                            <a:gd name="textAreaBottom" fmla="*/ 1360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алейдоскоп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.85pt;margin-top:0.65pt;width:511.15pt;height:21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алейдоскоп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 вы знаете что?!</w:t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нашей школе работает музей, где оформлена экспозиция 1-й комнаты по истории города и гимназии, главными экспонатами является картина Ю.К. Байбурдина «Известные люди города». Кто изображен на этой картине и каковы их заслуги – чем они известны в городе поисковые работы ребят 5 – 11 классов за 2 года, ответят на ваши работы. По дополнению к картине можно определить фамилии изображенных на картине людей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-новому представлены экспозиции по этапам развития гимназии с ее открытия. Новый стенд «Директора школ и гимназий». На столах – стеллажах представлены исследовательские работы – богатый, многообразный материал клуба «Искателя»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 дню рождения школы всегда проходят экскурсии с 5-ми классами, чтобы знали историю школы, гимназии и города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хранитель музейных ценностей, учитель географии Петрова З.А.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08585</wp:posOffset>
                </wp:positionV>
                <wp:extent cx="2541905" cy="731520"/>
                <wp:effectExtent l="635" t="0" r="109220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УРА! Ярмар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0.65pt;margin-top:8.55pt;width:200.1pt;height:57.5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УРА! Ярмарка!</w:t>
                      </w:r>
                    </w:p>
                  </w:txbxContent>
                </v:textbox>
                <v:path textpathok="t"/>
                <v:textpath on="t" fitshape="t" string="УРА! Ярмарка!" style="font-family:&quot;Comic Sans MS&quot;;font-size:12pt"/>
                <v:fill o:detectmouseclick="t" type="solid" color2="white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6 сентября 2006 г. в гимназии проходила «Ярмарка – 2006». В течение ярмарки были проведены различные конкурсы, по итогам которых, классы принявшие участие, были награждены грамотами по номенациям за 1, 2, 3 места. </w:t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 xml:space="preserve">В номенации </w:t>
      </w:r>
      <w:r>
        <w:rPr>
          <w:b/>
          <w:sz w:val="24"/>
        </w:rPr>
        <w:t>«Великан - 2006»</w:t>
      </w:r>
      <w:r>
        <w:rPr>
          <w:sz w:val="24"/>
        </w:rPr>
        <w:t xml:space="preserve"> 1 место занял 9А класс, 2-е место 3Б, 4Б, 3-е место 2А, 6В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 xml:space="preserve">В номенации </w:t>
      </w:r>
      <w:r>
        <w:rPr>
          <w:b/>
          <w:sz w:val="24"/>
        </w:rPr>
        <w:t>«Экспрессия - 2006»</w:t>
      </w:r>
      <w:r>
        <w:rPr>
          <w:sz w:val="24"/>
        </w:rPr>
        <w:t xml:space="preserve"> 1 место завоевали 1А класс, 2-е место 3Б, 4Б и 3-е место 4Б, 10А. 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 самым классным, дружным и веселым классом на ярмарке стал 11Б класс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пасибо всем, кто активно учавствовал в работе ярмарки! Особо позздравляем победителей!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идеры стран мира.</w:t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Самая молодая королева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 января 1972 г., на момент коронации, королеве Дании Маргарите 2 был 31 год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Самый старый президент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амым пожелым главой независимого государства был 83-летний Киро Глигоров, президент Республики Македонии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Самый молодой президент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амый молодой глава республики – Яя Джамме. 26 июля 1994 г. в результате военного переворота 29-летний Джамме возглавил военный правящий совт и правительство Гамбии. 27 сентября 1996 г., после возврата гражданского правления, он был избран президентом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Рекордный перевес голосов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парламентских выборазх в СССр 26 марта 1989 г. Борис Ельцин имел беспрецендентный перевес голосов – 4 726 112. В ходе президентских выборов Ельцин в своем московском округе из 5 722 937 поданных голосов получил 5 118 745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145415</wp:posOffset>
                </wp:positionV>
                <wp:extent cx="2286000" cy="2103120"/>
                <wp:effectExtent l="257175" t="269875" r="256540" b="269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7200">
                          <a:off x="0" y="0"/>
                          <a:ext cx="2286000" cy="2103120"/>
                        </a:xfrm>
                        <a:custGeom>
                          <a:avLst/>
                          <a:gdLst>
                            <a:gd name="textAreaLeft" fmla="*/ 14400 w 1296000"/>
                            <a:gd name="textAreaRight" fmla="*/ 1310760 w 1296000"/>
                            <a:gd name="textAreaTop" fmla="*/ 230400 h 1192320"/>
                            <a:gd name="textAreaBottom" fmla="*/ 96192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0" y="2088"/>
                              </a:moveTo>
                              <a:cubicBezTo>
                                <a:pt x="7320" y="-5309"/>
                                <a:pt x="14520" y="9485"/>
                                <a:pt x="21600" y="2088"/>
                              </a:cubicBezTo>
                              <a:lnTo>
                                <a:pt x="21360" y="19512"/>
                              </a:lnTo>
                              <a:cubicBezTo>
                                <a:pt x="14280" y="26909"/>
                                <a:pt x="7080" y="12115"/>
                                <a:pt x="0" y="195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рочно в номер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 гимназии объявляется начала конкурса за з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Лучший класс гимнази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дачи всем!</w:t>
                            </w:r>
                          </w:p>
                        </w:txbxContent>
                      </wps:txbx>
                      <wps:bodyPr anchor="t" rot="143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.25pt;margin-top:11.4pt;width:179.95pt;height:165.55pt;mso-wrap-style:square;v-text-anchor:top;rotation:336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рочно в номер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нимание! Внимание! Внимани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 гимназии объявляется начала конкурса за зв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Лучший класс гимназии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дачи всем!</w:t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round"/>
                <w10:wrap type="none"/>
              </v:shape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258445</wp:posOffset>
                </wp:positionV>
                <wp:extent cx="6492240" cy="274320"/>
                <wp:effectExtent l="1270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4320"/>
                        </a:xfrm>
                        <a:custGeom>
                          <a:avLst/>
                          <a:gdLst>
                            <a:gd name="textAreaLeft" fmla="*/ 920160 w 3680640"/>
                            <a:gd name="textAreaRight" fmla="*/ 2760480 w 3680640"/>
                            <a:gd name="textAreaTop" fmla="*/ 0 h 155520"/>
                            <a:gd name="textAreaBottom" fmla="*/ 1360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алейдоскоп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-20.35pt;width:511.15pt;height:21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алейдоскоп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rFonts w:cs="Comic Sans MS" w:ascii="Comic Sans MS" w:hAnsi="Comic Sans MS"/>
          <w:b/>
        </w:rPr>
        <w:t xml:space="preserve">Самый дорогой город мира. 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давно были опубликованы результаты исследовний, согласно которым Москва была объявлена самым дорогим городом мира. Всего в этом списке значится 144 города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мнению специалистов, то, что Москва оказалась на первом места, обусловлено взлетом цен на недвижимость. При составлении этого рейтинга за 100 баллов брали стоймость жизни в Нью-Йорке. Москва получила 123,9 балла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лед за Москвой на второе место вышел Сеул, который по сравнению с прошлым годом поднялся на 3 пункта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ройку лидеров завершает Токио. Далее следуют такие города, как Гонконг и Лондон.</w:t>
      </w:r>
    </w:p>
    <w:p>
      <w:pPr>
        <w:pStyle w:val="2"/>
        <w:rPr>
          <w:sz w:val="24"/>
        </w:rPr>
      </w:pPr>
      <w:r>
        <w:rPr>
          <w:sz w:val="24"/>
        </w:rPr>
        <w:t>Последнее место в рейтинге, как и в прошлом году, занял Асунсьон – столица Парагвая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роме того, определили и самые дорогие города Европы. В тройку лидеров вошли опять-таки Москва, Лондон и Женева. На послейдней строчки оказался Лейпциг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составлении этого рейтинга принимали во внимание около 200 показателей, среди которых цены на жилье, продукты питания и транспорт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ороскоп</w:t>
      </w:r>
    </w:p>
    <w:p>
      <w:pPr>
        <w:pStyle w:val="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Дева (24 августа – 23 сентября) 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нтеллегентна, наблюдательна, способна мыслить логически. Уважает и ценит эрудицию, обладает разносторонними интересами. Постоянно стремится к совершенству. Кредо Девы: «Если стоит что-то делать, то только хорошо»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 этим знаком рождены: Грета Гарбо, Генри Форд, Софи Лорен, Лев Толстой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Весы (24 сентября – 23 октября)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Жизнью людей этого знака управляет чувство крсоты и гармонии. Великадушны и уравновешенны, редко имеют врагов. Ответственны, обладают хорошими деловыми качествми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д этим знаком рождены: Вергилий, Дидро, Ламартин, Ф. Лист, Ф. Ницше, Бернар, Бриджит Бордо, М. Мастрояни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ироды дивные приметы:</w:t>
      </w:r>
    </w:p>
    <w:p>
      <w:pPr>
        <w:pStyle w:val="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 сентябре синица проси осень в гости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Гром в сентябре предвещает теплую осень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 сентябре одна ягода, да и та горькая рябина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ктябрьский гром – зима бесснежная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Ива рано инеем покрылась – к долгой зиме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 осеннее ненастье семь погод на дворе: сеет, веет, крутит, мутит,ревет, с верху льет и снизу метет.</w:t>
      </w:r>
    </w:p>
    <w:p>
      <w:pPr>
        <w:pStyle w:val="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ерные советы от «головы дырявой».</w:t>
      </w:r>
    </w:p>
    <w:p>
      <w:pPr>
        <w:pStyle w:val="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сли твоя работоспособнось резко снизилась, ты жалуешься на забывчивость и рассеянность, воспользуйся нашими рекомендациями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 удивляйся это происходит не только с тобой. Современная жизнь с ее бешеным ритмом, постоянными проблемами больно бьет по работоспособности. По мнению врачей, дефецит памяти чаще всего бывает связан с переутомлением, хроническим недосыпанием, недостатком в рационе питания витамино, особенно С, Е, группы В, благоприятно влияющих на работу мозга. Чтобы восстаносить умственные способности, быть собранным и активизировать процессы запоминания, действуй!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Заповеди умницы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Откажись от вредных привычек, высыпайся и больше гуляй на свежем воздухе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очаще включай в рацион продукты, укрепляющие нервную систему и вызывающие положительные эмоции, - хурму, сладкие груши, бананы, виноград, сыр, помидоры, тыкву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Не наедайся в обед, чтобы в течение дня оставаться в рабочей форме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Любая физическая нагрузка активизирует снабжени мозга кислородом, заряжает энергией, дарит ощущение бодрости и прилив новых сил.</w:t>
      </w:r>
    </w:p>
    <w:p>
      <w:pPr>
        <w:pStyle w:val="2"/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6492240" cy="274320"/>
                <wp:effectExtent l="1270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4320"/>
                        </a:xfrm>
                        <a:custGeom>
                          <a:avLst/>
                          <a:gdLst>
                            <a:gd name="textAreaLeft" fmla="*/ 920160 w 3680640"/>
                            <a:gd name="textAreaRight" fmla="*/ 2760480 w 3680640"/>
                            <a:gd name="textAreaTop" fmla="*/ 0 h 155520"/>
                            <a:gd name="textAreaBottom" fmla="*/ 1360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алейдоскоп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0.65pt;width:511.15pt;height:21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алейдоскоп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pict>
          <v:shape id="shape_0" fillcolor="maroon" stroked="t" o:allowincell="f" style="position:absolute;margin-left:130.3pt;margin-top:112.85pt;width:237.55pt;height:35.95pt;mso-wrap-style:none;v-text-anchor:middle;rotation:90" type="_x0000_t136">
            <v:path textpathok="t"/>
            <v:textpath on="t" fitshape="t" string="В мире юмора." style="font-family:&quot;Comic Sans MS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b/>
        </w:rPr>
        <w:t>Из школьных сочинений.</w:t>
      </w:r>
    </w:p>
    <w:p>
      <w:pPr>
        <w:pStyle w:val="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«Кот стремительно мчался на одной ноге».</w:t>
      </w:r>
    </w:p>
    <w:p>
      <w:pPr>
        <w:pStyle w:val="2"/>
        <w:rPr>
          <w:sz w:val="24"/>
        </w:rPr>
      </w:pPr>
      <w:r>
        <w:rPr>
          <w:sz w:val="24"/>
        </w:rPr>
        <w:t>«Она так испугалась, что бросилась в обморок».</w:t>
      </w:r>
    </w:p>
    <w:p>
      <w:pPr>
        <w:pStyle w:val="2"/>
        <w:rPr>
          <w:sz w:val="24"/>
        </w:rPr>
      </w:pPr>
      <w:r>
        <w:rPr>
          <w:sz w:val="24"/>
        </w:rPr>
        <w:t>«На картине изображен учение средних лет».</w:t>
      </w:r>
    </w:p>
    <w:p>
      <w:pPr>
        <w:pStyle w:val="2"/>
        <w:rPr>
          <w:sz w:val="24"/>
        </w:rPr>
      </w:pPr>
      <w:r>
        <w:rPr>
          <w:sz w:val="24"/>
        </w:rPr>
        <w:t>«Его правая щека всегда улыбалась».</w:t>
      </w:r>
    </w:p>
    <w:p>
      <w:pPr>
        <w:pStyle w:val="2"/>
        <w:rPr>
          <w:sz w:val="24"/>
        </w:rPr>
      </w:pPr>
      <w:r>
        <w:rPr>
          <w:sz w:val="24"/>
        </w:rPr>
        <w:t>«Навстречу шел отец. Девочка и собака радостно залаяли».</w:t>
      </w:r>
    </w:p>
    <w:p>
      <w:pPr>
        <w:pStyle w:val="2"/>
        <w:rPr>
          <w:sz w:val="24"/>
        </w:rPr>
      </w:pPr>
      <w:r>
        <w:rPr>
          <w:sz w:val="24"/>
        </w:rPr>
        <w:t>«Младшая сестра надела на голову платок, а старшая - ботинки».</w:t>
      </w:r>
    </w:p>
    <w:p>
      <w:pPr>
        <w:pStyle w:val="2"/>
        <w:rPr>
          <w:sz w:val="24"/>
        </w:rPr>
      </w:pPr>
      <w:r>
        <w:rPr>
          <w:sz w:val="24"/>
        </w:rPr>
        <w:t>«Я знаю домашних животных: мышей, тараканов, клопов».</w:t>
      </w:r>
    </w:p>
    <w:p>
      <w:pPr>
        <w:pStyle w:val="2"/>
        <w:rPr>
          <w:sz w:val="24"/>
        </w:rPr>
      </w:pPr>
      <w:r>
        <w:rPr>
          <w:sz w:val="24"/>
        </w:rPr>
        <w:t>«Антон Павлович Чехов родился мальчиком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Бестолковый словарь.</w:t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2"/>
        <w:rPr>
          <w:sz w:val="24"/>
        </w:rPr>
      </w:pPr>
      <w:r>
        <w:rPr>
          <w:sz w:val="24"/>
        </w:rPr>
        <w:t>Дневник после проверки – аленький цветочек</w:t>
      </w:r>
    </w:p>
    <w:p>
      <w:pPr>
        <w:pStyle w:val="2"/>
        <w:rPr>
          <w:sz w:val="24"/>
        </w:rPr>
      </w:pPr>
      <w:r>
        <w:rPr>
          <w:sz w:val="24"/>
        </w:rPr>
        <w:t>Замена урока – хрен редьки не слаще.</w:t>
      </w:r>
    </w:p>
    <w:p>
      <w:pPr>
        <w:pStyle w:val="2"/>
        <w:rPr>
          <w:sz w:val="24"/>
        </w:rPr>
      </w:pPr>
      <w:r>
        <w:rPr>
          <w:sz w:val="24"/>
        </w:rPr>
        <w:t>Сосед, не дающий списать – собака на сене.</w:t>
      </w:r>
    </w:p>
    <w:p>
      <w:pPr>
        <w:pStyle w:val="2"/>
        <w:rPr>
          <w:sz w:val="24"/>
        </w:rPr>
      </w:pPr>
      <w:r>
        <w:rPr>
          <w:sz w:val="24"/>
        </w:rPr>
        <w:t>Остался на второй год – тише едишь – дальше будешь.</w:t>
      </w:r>
    </w:p>
    <w:p>
      <w:pPr>
        <w:pStyle w:val="2"/>
        <w:rPr>
          <w:sz w:val="24"/>
        </w:rPr>
      </w:pPr>
      <w:r>
        <w:rPr>
          <w:sz w:val="24"/>
        </w:rPr>
        <w:t>Двойка за подсказку – горе от ума.</w:t>
      </w:r>
    </w:p>
    <w:p>
      <w:pPr>
        <w:pStyle w:val="2"/>
        <w:rPr>
          <w:sz w:val="24"/>
        </w:rPr>
      </w:pPr>
      <w:r>
        <w:rPr>
          <w:sz w:val="24"/>
        </w:rPr>
        <w:t>Ученик без шпаргалки – всадник без головы.</w:t>
      </w:r>
    </w:p>
    <w:p>
      <w:pPr>
        <w:pStyle w:val="2"/>
        <w:rPr>
          <w:sz w:val="24"/>
        </w:rPr>
      </w:pPr>
      <w:r>
        <w:rPr>
          <w:sz w:val="24"/>
        </w:rPr>
        <w:t>Урок физкультуры – дураков по росту меряют.</w:t>
      </w:r>
    </w:p>
    <w:p>
      <w:pPr>
        <w:pStyle w:val="2"/>
        <w:rPr>
          <w:sz w:val="24"/>
        </w:rPr>
      </w:pPr>
      <w:r>
        <w:rPr>
          <w:sz w:val="24"/>
        </w:rPr>
        <w:t>Портфель – склад боеприпасов.</w:t>
      </w:r>
    </w:p>
    <w:p>
      <w:pPr>
        <w:pStyle w:val="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некдотик.</w:t>
      </w:r>
    </w:p>
    <w:p>
      <w:pPr>
        <w:pStyle w:val="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а деревню напал Змей Горыныч. Люди пошли к Алеше Поповичу за помощью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Алеша, спасай! Змей деревню спалит!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Думать буду!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Сколько?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Три дня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Много.</w:t>
      </w:r>
    </w:p>
    <w:p>
      <w:pPr>
        <w:pStyle w:val="2"/>
        <w:rPr>
          <w:sz w:val="24"/>
        </w:rPr>
      </w:pPr>
      <w:r>
        <w:rPr>
          <w:sz w:val="24"/>
        </w:rPr>
        <w:t>Побежали к добрыне за помощью. Тот тоже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Думать буду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Сколько?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Неделю.</w:t>
      </w:r>
    </w:p>
    <w:p>
      <w:pPr>
        <w:pStyle w:val="2"/>
        <w:rPr>
          <w:sz w:val="24"/>
        </w:rPr>
      </w:pPr>
      <w:r>
        <w:rPr>
          <w:sz w:val="24"/>
        </w:rPr>
        <w:t>Прибежали к Илье Муромцу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Илюша, ты – наша последняя надежда! Спасай!!!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Так…Где конь? Где кольчуга? Где палица?!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А…думать?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Что тут думать? Тут сматываться надо!</w:t>
      </w:r>
    </w:p>
    <w:p>
      <w:pPr>
        <w:pStyle w:val="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раскинь мозгами!</w:t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россворд «Для начинающих»</w:t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ля 1-5 клаасов.</w:t>
      </w:r>
    </w:p>
    <w:p>
      <w:pPr>
        <w:pStyle w:val="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2"/>
        <w:rPr>
          <w:sz w:val="24"/>
        </w:rPr>
      </w:pPr>
      <w:r>
        <w:rPr>
          <w:sz w:val="24"/>
        </w:rPr>
        <w:t>Впишите по горизонтали экономические термины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ывоз товара за рубеж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истема экономических отношений, основанная на частной собственности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Равенство спроса и предложения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потребностей в товарах и услугах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отребность в товарах и услугах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Бизнесмен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остязательность на рынке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Деньги, полученные от продажи товара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Учреждение, торгующее деньгам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8" w:type="dxa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2925" w:dyaOrig="6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2.65pt;margin-top:56.45pt;width:102.25pt;height:172.8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44938670" r:id="rId8"/>
              </w:objec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77165</wp:posOffset>
                      </wp:positionV>
                      <wp:extent cx="1097280" cy="1188720"/>
                      <wp:effectExtent l="5080" t="635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18056"/>
                                  <a:gd name="adj4" fmla="val 66660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ервых 3-х разгадавших кроссворд ожидает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ладкий приз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Ответы приносить в 24 кабинет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stroked="t" o:allowincell="f" style="position:absolute;margin-left:145.45pt;margin-top:13.95pt;width:86.35pt;height:93.55pt;mso-wrap-style:square;v-text-anchor:top;mso-position-horizontal-relative:margin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ервых 3-х разгадавших кроссворд ожидает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ладкий при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веты приносить в 24 кабинет.</w:t>
                            </w:r>
                          </w:p>
                        </w:txbxContent>
                      </v:textbox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19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Адрес редакции: 453500, Белорецк,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Ул. К.Маркса, 48 «Калейдоскоп, 2006»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Учредители: Совет гимназии № 17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Главный редактор: Трифонова В.Г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Выпускающий редактор: Грищенко А.С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Верстка: Стрелкова М.А., Инкин С.А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 xml:space="preserve">Телефон редакции: 5-39-53           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Тираж 100 экз.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851" w:footer="72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5-06-17T16:10:00Z</dcterms:created>
  <dc:creator>5</dc:creator>
  <dc:description/>
  <dc:language>en-US</dc:language>
  <cp:lastModifiedBy>5</cp:lastModifiedBy>
  <dcterms:modified xsi:type="dcterms:W3CDTF">2045-06-21T23:51:00Z</dcterms:modified>
  <cp:revision>10</cp:revision>
  <dc:subject/>
  <dc:title>                                                                                                       № 1</dc:title>
</cp:coreProperties>
</file>