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4pt;margin-top:45.2pt;width:439.15pt;height:71.95pt;mso-wrap-style:none;v-text-anchor:middle;mso-position-vertical-relative:page" type="_x0000_t136">
            <v:path textpathok="t"/>
            <v:textpath on="t" fitshape="t" string="калейдоскоп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114935</wp:posOffset>
                </wp:positionV>
                <wp:extent cx="2971800" cy="1085850"/>
                <wp:effectExtent l="0" t="2108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85800">
                          <a:off x="0" y="0"/>
                          <a:ext cx="2971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здравляем все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одившихся в марте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3221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45pt;margin-top:9pt;width:233.95pt;height:85.4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оздравляем все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одившихся в марте!!!</w:t>
                      </w:r>
                    </w:p>
                  </w:txbxContent>
                </v:textbox>
                <v:path textpathok="t"/>
                <v:textpath on="t" fitshape="t" string="Поздравляем всех &#10;родившихся в марте!!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22" w:right="934" w:gutter="0" w:header="720" w:top="776" w:footer="720" w:bottom="776"/>
          <w:pgBorders w:display="allPages" w:offsetFrom="text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151130</wp:posOffset>
            </wp:positionV>
            <wp:extent cx="1251585" cy="1714500"/>
            <wp:effectExtent l="0" t="0" r="0" b="0"/>
            <wp:wrapTight wrapText="bothSides">
              <wp:wrapPolygon edited="0">
                <wp:start x="-174" y="0"/>
                <wp:lineTo x="-174" y="21447"/>
                <wp:lineTo x="21599" y="21447"/>
                <wp:lineTo x="21599" y="0"/>
                <wp:lineTo x="-17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елаем здоровья, отличных успехов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льше улыбок, веселья и смеха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изни и юности в сердце горячем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ры, надежды, удачи в придачу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рных друзей и крепкой любви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Лучшее всё в этот день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</w:t>
      </w:r>
      <w:r>
        <w:rPr>
          <w:b/>
          <w:i/>
          <w:sz w:val="22"/>
          <w:szCs w:val="22"/>
        </w:rPr>
        <w:t>получ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АШИ ОТЛИЧНИК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Результаты </w:t>
      </w:r>
      <w:r>
        <w:rPr>
          <w:b/>
          <w:i/>
          <w:sz w:val="22"/>
          <w:szCs w:val="22"/>
          <w:lang w:val="en-US"/>
        </w:rPr>
        <w:t>II</w:t>
      </w:r>
      <w:r>
        <w:rPr/>
        <w:t xml:space="preserve"> триместра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А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гатов Евг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е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герова Ар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ова Анге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ятова Ал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асова Аза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В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Б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етдинова Ал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«А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В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Наст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аева В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«Б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Г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Ив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лова 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вкина Наташ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А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«В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М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шкина Юл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Рег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 Любов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«Г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Б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Адел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Рост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А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рина В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Кат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 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«А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А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Наст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Наташа</w:t>
            </w:r>
          </w:p>
        </w:tc>
      </w:tr>
      <w:tr>
        <w:trPr>
          <w:trHeight w:val="2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ияров Аз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«А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цова Ка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Гуз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Б»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туллин Ден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В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«В»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Ка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Юл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Процент качества зн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 - 9 класс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ymbol" w:cs="Symbol" w:ascii="Symbol" w:hAnsi="Symbol"/>
          <w:b/>
          <w:sz w:val="22"/>
          <w:szCs w:val="22"/>
        </w:rPr>
        <w:t>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51%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Победители городской олимпиады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о русскому языку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сто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sz w:val="22"/>
          <w:szCs w:val="22"/>
        </w:rPr>
        <w:t>Ионов Иван 5 «Б» класс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место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>Крутий Варвара 8 «Б» клас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Победители городского конкурс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рисунков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ивопис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 место </w:t>
      </w:r>
      <w:r>
        <w:rPr>
          <w:sz w:val="22"/>
          <w:szCs w:val="22"/>
        </w:rPr>
        <w:t>- Булавина Яна -3б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 место </w:t>
      </w:r>
      <w:r>
        <w:rPr>
          <w:sz w:val="22"/>
          <w:szCs w:val="22"/>
        </w:rPr>
        <w:t>- Бузрина Вика – 3 б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ахомова Настя – 3б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 место</w:t>
      </w:r>
      <w:r>
        <w:rPr>
          <w:sz w:val="22"/>
          <w:szCs w:val="22"/>
        </w:rPr>
        <w:t xml:space="preserve"> - Исламова Айгуль – 3 мест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 - Азнабаева Диана – 3б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еснина Саша – 4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место</w:t>
      </w:r>
      <w:r>
        <w:rPr>
          <w:sz w:val="22"/>
          <w:szCs w:val="22"/>
        </w:rPr>
        <w:t xml:space="preserve"> - Павочкин Ярослав – 3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Куряба и Курябочк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Кряхтили Борорик да Сябушка и волила Куряба. Нахвохчила Куряба курябочко не стремно диетное, а гугол-карат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рорик дерябил – дерябил, да не раздерябил, Сябушка тюкавила-тюкавила, да не растюкавила. Малюрка швырканула, ляйкичком килькнула, курябочко и чепласт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орорик рассупорился, Сябушка раскурямилась, а Куряба квохдачет: «Не слямтися, Борорик, не слямтися, Сябушка! Наквохчу курябочко не гугол-каратное, а дубоскорлупное.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митрий Новоселов 3 «А» клас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родолжение сказки «Серая Шейк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Ничего, и без шубы старуха на печке не замерзнет, - решил старик после того, как заяц, испугавшись выстрела, убежал в лес. – Я лучше заеду на ярмарку и накуплю гостинцев своим домашним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ехал старик на ярмарку и видит народу полным полно. Со всех сторон зазывалы кличут, у него глаза и разбежались. Накупил он бабке шаль оренбургскую, павлово-посадский платок, отрез на платье, а себе купил гармонь тульску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дет домой, радостно у него на душе. Старуха ему ворота открывает. Раздает он всем гостинцы, все рады. А внучкам – сюрприз! Достает он из-за пазухи уточку Серую Шейку. То-то у девчушек радост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и прижилась Серая Шейка в доме у старика со старухой. Там ее кормили, поили, лечили. Своим чередом наступила весна. С ее приходом Серая Шейка научилась летать. А вскоре она встретилась со своими родителями, братьями и сестрами. И осенью вся дружная птичья семья улетела в дальние края зимовать. Но Серая Шейка всегда помнила доброту старика со старухой и нежную заботу и ласку их внучек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уракова Анастасия 3 «А» клас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Что это за стихотворение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пирокоши буб килюл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тая кип на бубе б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ям и ням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п чумо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ё магит по кипи му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идёт на чиво лялю чва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чиво байку морот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м чудага, БАМ зюзе шорит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54350</wp:posOffset>
            </wp:positionH>
            <wp:positionV relativeFrom="paragraph">
              <wp:posOffset>127000</wp:posOffset>
            </wp:positionV>
            <wp:extent cx="105791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рюсюка на брутвях зюзит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ламова Айгуль 3 «А» класс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ОВАЯ ХИМИЧЕСКАЯ РЕА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ессор спрашивает на экзамене студ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кажите мне, пожалуйста, с чем реагирует уксусная кислот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удент задумчиво повторяет, растягивая каждое сло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сусная кислота реагирует, уксусная кислота реагирует, она реагирует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друг его лицо просветл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Я знаю, - радостно заявляет он, - уксусная кислота реагирует с пельмен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АМОЕ ВЫДАЮЩЕЕС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ДОСТИЖЕНИЕ ХИМ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фессор во время лекции обращается к студентам  с вопрос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акое достижение химии является, по вашему мнению, самым выдающимся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задних рядов раздается несмелый голо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-моему, профессор, это значительное увеличение числа блонди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ЕСОСТОЯВШЕЕСЯ ОТКРЫ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Химик грустно рассматривает колбу с продуктом синтеза органического вещества, а затем спрашивает коллег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ушай, ты случайно не знаешь антоним слова «эврика»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7250</wp:posOffset>
            </wp:positionH>
            <wp:positionV relativeFrom="paragraph">
              <wp:posOffset>122555</wp:posOffset>
            </wp:positionV>
            <wp:extent cx="1447800" cy="1485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ХОДОМ ШАХМАТНОГО КОНЯ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Ходом шахматного коня, начина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верхней левой клетки, обойдите все поле доски, не заходя в клетку, в которой стоит конь. Если вы правильно выполните задание, то прочтете названия четырех химических элементов.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drawing>
          <wp:inline distT="0" distB="0" distL="0" distR="0">
            <wp:extent cx="1107440" cy="11169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be-BY"/>
        </w:rPr>
      </w:pPr>
      <w:r>
        <w:rPr>
          <w:rFonts w:cs="Comic Sans MS" w:ascii="Comic Sans MS" w:hAnsi="Comic Sans MS"/>
          <w:sz w:val="22"/>
          <w:szCs w:val="22"/>
          <w:lang w:val="be-BY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</w:t>
      </w:r>
      <w:r>
        <w:rPr>
          <w:rFonts w:cs="Comic Sans MS" w:ascii="Comic Sans MS" w:hAnsi="Comic Sans MS"/>
          <w:b/>
          <w:sz w:val="22"/>
          <w:szCs w:val="22"/>
        </w:rPr>
        <w:t>ДОПИШИТЕ НАЗВАНИЯ ЭЛЕМЕНТОВ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пишите в горизонтальные ряды клеточек названия девяти химических элементов, начальные буквы которых извест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ли названия будут вписаны правильно, то в заштрихованном вертикальном столбце вы прочтете фамилию великого русского учено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37105" cy="24568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«ПРЕВРАЩЕНИЯ ЭЛЕМЕНТ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олучите из гелия рений, используя промежуточное слово, отличающееся только одной буквой от начального и конечного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Используя лишь три промежуточных слова, отличающихся одной буквой, получите из урана бром.</w:t>
      </w:r>
    </w:p>
    <w:tbl>
      <w:tblPr>
        <w:tblW w:w="18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sz w:val="22"/>
          <w:szCs w:val="22"/>
        </w:rPr>
        <w:t>«ОПРЕДЕЛИ ЦИФРЫ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ределив, каким буквам соответствуют цифры, приведенные под названием трех химических элементов, запишите название четвертого элемента в виде пятизначного чис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ТИТАН  ИНДИЙ  ОЛОВО  ЛИТ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562           981           437          ??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«ОСТРОВА НАДЕЖДЫ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 называется экологический проект, организованный станцией юных натуралистов и Юго-восточным Межрайонным комитетом по охране окружающей среды МП РБ. Основные задачи проек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ширение знаний о природе родного кр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влечение школьников в решение проблем особо охраняемых природных территори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1550</wp:posOffset>
            </wp:positionH>
            <wp:positionV relativeFrom="paragraph">
              <wp:posOffset>893445</wp:posOffset>
            </wp:positionV>
            <wp:extent cx="1247775" cy="1381125"/>
            <wp:effectExtent l="0" t="0" r="0" b="0"/>
            <wp:wrapTight wrapText="bothSides">
              <wp:wrapPolygon edited="0">
                <wp:start x="-164" y="0"/>
                <wp:lineTo x="-164" y="21446"/>
                <wp:lineTo x="21600" y="21446"/>
                <wp:lineTo x="21600" y="0"/>
                <wp:lineTo x="-16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ши дети приняли активное участие в реализации мероприятий этого проекта. В июне 2007 года группа учащихся во главе с учителем биологии Шагалиной И.Г. посетила памятник природы «Арский камень». Басманова Аня, Дегтева Настя, Нестерова Наташа провели исследования почвы, воды, растительности в районе скалы. Группа юных геологов «Физис» под руководством учителя географии Распопова А.П. побывала на г. Иремель. Они составили подробную характеристику памятника природы и предложили свои меры по сохранению уникального уголка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7 марта 2008 года в СЮН прошла первая научно-практическая конференция участников проекта. Нашу школу представляли три команды: объединение юных геологов «Физис» (руководитель Распопов А.П.), объединение «Юный эколог» (руководитель Шагалина И.Г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«Экожурналистика» (руководитель учитель русского языка и литературы Новиков А.А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асибо ребятам за активную поддержку нашего движения. Вот их имена: Козин А.(6 «Б»), Чувашов А. (6 «А»), Кузьмина М. (8 «А»), Таукеев А.(8 «А»), Дегтева А. (8 «А»),</w:t>
      </w:r>
    </w:p>
    <w:p>
      <w:pPr>
        <w:pStyle w:val="Normal"/>
        <w:jc w:val="both"/>
        <w:rPr/>
      </w:pPr>
      <w:r>
        <w:rPr>
          <w:sz w:val="22"/>
          <w:szCs w:val="22"/>
        </w:rPr>
        <w:t>Нестерова Н. (8 «А»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ЛОДЦЫ!!!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Шагалина И.Г.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ВНИМАНИЕ 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КОНКУРС !!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объявляем конкурс рисунков и фотографий на тему «Мир заповедной природы»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боты должны быть посвящены любимым уникальным уголкам природы. Это может быть Арский камень, г. Малиновая, Каповая пещера и т.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бота должна быть подписана: название рисунка, Ф.И.О., возраст,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тографии размером не менее 1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5 с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исунки – формат А4 (альбомный лис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ы принимаются до конца апреля в каб. .№ 21 Гимназии № 17. Все работы будут оценены, а лучшие получат дипломы и призы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агалина И.Г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be-BY"/>
        </w:rPr>
      </w:pPr>
      <w:r>
        <w:rPr>
          <w:rFonts w:cs="Comic Sans MS" w:ascii="Comic Sans MS" w:hAnsi="Comic Sans MS"/>
          <w:b/>
          <w:i/>
          <w:sz w:val="22"/>
          <w:szCs w:val="22"/>
          <w:lang w:val="be-BY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К ЖИВОТНЫЕ ВИДЯТ МИР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И ты, и я, большинство людей – все пользуются данным от природы зрением, не задумываясь о том, все ли живые существа наделены такой же способностью. А ученые решили разобраться в этом и старательно изучили зрение разных животных. Вот что они открыли. Люди и животные видят мир по разному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К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570</wp:posOffset>
            </wp:positionH>
            <wp:positionV relativeFrom="paragraph">
              <wp:posOffset>2354580</wp:posOffset>
            </wp:positionV>
            <wp:extent cx="1276350" cy="137160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идит ли бык красный цвет? Нет! Сетчатка его глаз состоит исключительно из «палочек», которые нечувствительны к цвету. Вовсе не красный цвет, а резкий взмах плащом раздражает быка и заставляет его с бешенной скоростью нестись на тореадора. Коровы, как и большинство других млекопитающих вроде кошек или собак, цвет воспринимают плохо и видят мир в оттенках серого. А что там с остротой зрения? Тоже неважно. Бык все видит расплывчаты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УКООБРАЗНАЯ ОБЕЗЬЯ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укообразная обезьяна живет в Южной Америке. Почему для примера мы взяли именно ее, а не гориллу или шимпанзе? А потому, что африканские обезьяны видят все те же цвета, что и мы, а вот их южноамериканские собратья страдают дальтонизмом. У них на сетчатке глаза есть два типа колбочек. Результат? Красный и зеленый цвета для паукообразных обезьян выглядят одинако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ОЗД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4370</wp:posOffset>
            </wp:positionH>
            <wp:positionV relativeFrom="paragraph">
              <wp:posOffset>231775</wp:posOffset>
            </wp:positionV>
            <wp:extent cx="1238250" cy="1181100"/>
            <wp:effectExtent l="0" t="0" r="0" b="0"/>
            <wp:wrapTight wrapText="bothSides">
              <wp:wrapPolygon edited="0">
                <wp:start x="-165" y="0"/>
                <wp:lineTo x="-165" y="21421"/>
                <wp:lineTo x="21600" y="21421"/>
                <wp:lineTo x="21600" y="0"/>
                <wp:lineTo x="-165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рению птиц можно позавидовать! У них даже не три, а четыре вида колбочек. Дополнительные колбочки воспринимают ультрафиолетовые лучи. Зачем птицам нужно видеть ультрафиолет? В ультрафиолетовых лучах они лучше различают рисунок оперения своих сородичей, отличая, таким образом, самца от самки. Также ультрафиолетов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рение помогает находить некоторые фрукты. Например, сливы отлично отражают ультрафиолет, и птицам эти плоды кажутся окруженными фиолетовым ореолом. Кроме того, сетчатка у многих видов птиц покрыта капельками красного или оранжевого жира. Эти капельки играют роль фильтров и увеличивают контрастность изображения. Благодаря им птицы видят мир в «кричащих» цвет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ЯГУШК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paragraph">
              <wp:posOffset>400050</wp:posOffset>
            </wp:positionV>
            <wp:extent cx="1695450" cy="1181100"/>
            <wp:effectExtent l="0" t="0" r="0" b="0"/>
            <wp:wrapTight wrapText="bothSides">
              <wp:wrapPolygon edited="0">
                <wp:start x="-121" y="0"/>
                <wp:lineTo x="-121" y="21419"/>
                <wp:lineTo x="21600" y="21419"/>
                <wp:lineTo x="21600" y="0"/>
                <wp:lineTo x="-121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ягушка настолько плохо различает формы предметов, что, наверное, могла бы умереть с голоду, сидя рядом с кучей дохлых мух. Но, к счастью, она очень хорошо реагирует на движения, особенно горизонтальные. Если в поле зрения появляется жертва (например, муха), лягушка стремительно выбрасывает свой язык и захватывает добычу. Что касается цветного зрения, то точно известно, сколько видов колбочек есть в глазу амфибии: два или три. Похоже, что все-таки тр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ЧЕЛА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7050</wp:posOffset>
            </wp:positionH>
            <wp:positionV relativeFrom="paragraph">
              <wp:posOffset>69850</wp:posOffset>
            </wp:positionV>
            <wp:extent cx="1238250" cy="1143000"/>
            <wp:effectExtent l="0" t="0" r="0" b="0"/>
            <wp:wrapTight wrapText="bothSides">
              <wp:wrapPolygon edited="0">
                <wp:start x="-166" y="0"/>
                <wp:lineTo x="-166" y="21413"/>
                <wp:lineTo x="21600" y="21413"/>
                <wp:lineTo x="21600" y="0"/>
                <wp:lineTo x="-16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чела, как и птицы, видят ультрафиолет, но не видят красного цвета. Еще она очень точно определяет направление солнечных лучей. даже в пасмурную погоду – это помогает ей ориентироваться. Также известно, что глаза пчелы состоят из множества самостоятельных «линзочек» - фасеток (омматидиев). Но каким образом информацию, поступающую от глаз, обрабатывает крошечный мозг пчелы? Это до сих пор остается тай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be-BY"/>
        </w:rPr>
      </w:pPr>
      <w:r>
        <w:rPr>
          <w:rFonts w:cs="Comic Sans MS" w:ascii="Comic Sans MS" w:hAnsi="Comic Sans MS"/>
          <w:b/>
          <w:sz w:val="22"/>
          <w:szCs w:val="22"/>
          <w:lang w:val="be-BY"/>
        </w:rPr>
        <w:t>ШПАРГАЛКИ-ЗАПОМИНАЛК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e-BY"/>
        </w:rPr>
        <w:t>Восстановитель</w:t>
      </w:r>
      <w:r>
        <w:rPr>
          <w:sz w:val="22"/>
          <w:szCs w:val="22"/>
          <w:lang w:val="be-BY"/>
        </w:rPr>
        <w:t xml:space="preserve"> – это тот,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Кто электроны отдает.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ам отдает грабителю,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Злодею – </w:t>
      </w:r>
      <w:r>
        <w:rPr>
          <w:b/>
          <w:sz w:val="22"/>
          <w:szCs w:val="22"/>
          <w:lang w:val="be-BY"/>
        </w:rPr>
        <w:t>окислителю</w:t>
      </w:r>
      <w:r>
        <w:rPr>
          <w:sz w:val="22"/>
          <w:szCs w:val="22"/>
          <w:lang w:val="be-BY"/>
        </w:rPr>
        <w:t>!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  <w:lang w:val="be-BY"/>
        </w:rPr>
        <w:t xml:space="preserve">Кислый вкус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,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Гидроксоний – катион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кмус красный сделал он. 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хвалентный кислород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Нам покоя не дает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и – </w:t>
      </w:r>
      <w:r>
        <w:rPr>
          <w:b/>
          <w:sz w:val="22"/>
          <w:szCs w:val="22"/>
        </w:rPr>
        <w:t>пропан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утан</w:t>
      </w:r>
      <w:r>
        <w:rPr>
          <w:sz w:val="22"/>
          <w:szCs w:val="22"/>
        </w:rPr>
        <w:t xml:space="preserve"> – четыр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оседи по кварти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ьется атомная лен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пятый будет </w:t>
      </w:r>
      <w:r>
        <w:rPr>
          <w:b/>
          <w:sz w:val="22"/>
          <w:szCs w:val="22"/>
        </w:rPr>
        <w:t>пента.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Шесть – </w:t>
      </w:r>
      <w:r>
        <w:rPr>
          <w:b/>
          <w:sz w:val="22"/>
          <w:szCs w:val="22"/>
        </w:rPr>
        <w:t>гексан</w:t>
      </w:r>
      <w:r>
        <w:rPr>
          <w:sz w:val="22"/>
          <w:szCs w:val="22"/>
        </w:rPr>
        <w:t xml:space="preserve">, а семь- </w:t>
      </w:r>
      <w:r>
        <w:rPr>
          <w:b/>
          <w:sz w:val="22"/>
          <w:szCs w:val="22"/>
        </w:rPr>
        <w:t>гептан</w:t>
      </w:r>
      <w:r>
        <w:rPr>
          <w:sz w:val="22"/>
          <w:szCs w:val="22"/>
        </w:rPr>
        <w:t xml:space="preserve">.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Углероды, по местам!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А в </w:t>
      </w:r>
      <w:r>
        <w:rPr>
          <w:b/>
          <w:sz w:val="22"/>
          <w:szCs w:val="22"/>
        </w:rPr>
        <w:t>октане</w:t>
      </w:r>
      <w:r>
        <w:rPr>
          <w:sz w:val="22"/>
          <w:szCs w:val="22"/>
        </w:rPr>
        <w:t xml:space="preserve">, как в октаве,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емь атомов в соста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 Закон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том девять значит </w:t>
      </w:r>
      <w:r>
        <w:rPr>
          <w:b/>
          <w:sz w:val="22"/>
          <w:szCs w:val="22"/>
        </w:rPr>
        <w:t>но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конец, как истука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ышается </w:t>
      </w:r>
      <w:r>
        <w:rPr>
          <w:b/>
          <w:sz w:val="22"/>
          <w:szCs w:val="22"/>
        </w:rPr>
        <w:t>декан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ЗАГАД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итрокраска, нитрола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шатырь и аммиа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ух, нитроглицери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апрон, и анилин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содержит «нитроге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же он, вернее «эн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Это чудо минирал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ре вице-адмирал,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повар в ресторане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И палач на свежей ране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e-BY"/>
        </w:rPr>
        <w:t>3.</w:t>
      </w:r>
      <w:r>
        <w:rPr>
          <w:sz w:val="22"/>
          <w:szCs w:val="22"/>
          <w:lang w:val="be-BY"/>
        </w:rPr>
        <w:t xml:space="preserve"> Кварц, полевой шпат, слюд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омещаются сюд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оедино слиты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 зернышке …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lang w:val="be-BY"/>
        </w:rPr>
        <w:t>4.</w:t>
      </w:r>
      <w:r>
        <w:rPr>
          <w:sz w:val="22"/>
          <w:szCs w:val="22"/>
          <w:lang w:val="be-BY"/>
        </w:rPr>
        <w:t xml:space="preserve"> Реактив – хамелеон</w:t>
      </w:r>
      <w:r>
        <w:rPr>
          <w:sz w:val="22"/>
          <w:szCs w:val="22"/>
        </w:rPr>
        <w:t>:</w:t>
      </w:r>
    </w:p>
    <w:p>
      <w:pPr>
        <w:pStyle w:val="Normal"/>
        <w:ind w:left="1418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 щелочах синеет он,</w:t>
      </w:r>
    </w:p>
    <w:p>
      <w:pPr>
        <w:pStyle w:val="Normal"/>
        <w:ind w:left="1418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 кислоте опасной</w:t>
      </w:r>
    </w:p>
    <w:p>
      <w:pPr>
        <w:pStyle w:val="Normal"/>
        <w:ind w:left="1418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н окращен в красный!</w:t>
      </w:r>
    </w:p>
    <w:p>
      <w:pPr>
        <w:pStyle w:val="Normal"/>
        <w:ind w:left="1701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e-BY"/>
        </w:rPr>
        <w:t>5.</w:t>
      </w:r>
      <w:r>
        <w:rPr>
          <w:sz w:val="22"/>
          <w:szCs w:val="22"/>
          <w:lang w:val="be-BY"/>
        </w:rPr>
        <w:t xml:space="preserve"> Тот элемент в печной трубе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ходим в виде сажи,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 в простом карандаше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Его встречаем даже.</w:t>
      </w:r>
    </w:p>
    <w:p>
      <w:pPr>
        <w:pStyle w:val="Normal"/>
        <w:ind w:left="1701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lang w:val="be-BY"/>
        </w:rPr>
        <w:t>6.</w:t>
      </w:r>
      <w:r>
        <w:rPr>
          <w:sz w:val="22"/>
          <w:szCs w:val="22"/>
          <w:lang w:val="be-BY"/>
        </w:rPr>
        <w:t xml:space="preserve"> Горит лиловым в кислороде,</w:t>
      </w:r>
    </w:p>
    <w:p>
      <w:pPr>
        <w:pStyle w:val="Normal"/>
        <w:ind w:left="1418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вободным нет его в природе.</w:t>
      </w:r>
    </w:p>
    <w:p>
      <w:pPr>
        <w:pStyle w:val="Normal"/>
        <w:ind w:left="1418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о соль находит примененье</w:t>
      </w:r>
    </w:p>
    <w:p>
      <w:pPr>
        <w:pStyle w:val="Normal"/>
        <w:ind w:left="1418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ак для растений удобренье..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e-BY"/>
        </w:rPr>
        <w:t>7.</w:t>
      </w:r>
      <w:r>
        <w:rPr>
          <w:sz w:val="22"/>
          <w:szCs w:val="22"/>
          <w:lang w:val="be-BY"/>
        </w:rPr>
        <w:t xml:space="preserve"> Ослепительным пламенем ярким,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ак звездочка, вспыхнув, горит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еталл тот и белый, и легкий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 двенадцатой клетке стоит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  <w:lang w:val="be-BY"/>
        </w:rPr>
        <w:t>8.</w:t>
      </w:r>
      <w:r>
        <w:rPr>
          <w:sz w:val="22"/>
          <w:szCs w:val="22"/>
          <w:lang w:val="be-BY"/>
        </w:rPr>
        <w:t xml:space="preserve"> Я – энергии источник.</w:t>
      </w:r>
    </w:p>
    <w:p>
      <w:pPr>
        <w:pStyle w:val="Normal"/>
        <w:ind w:left="1418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 сказать могу вам точно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«Клапрот смог меня открыть,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Эжен Пелиго - получить»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Но если буквы переставить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8670</wp:posOffset>
            </wp:positionH>
            <wp:positionV relativeFrom="paragraph">
              <wp:posOffset>114300</wp:posOffset>
            </wp:positionV>
            <wp:extent cx="1066800" cy="15608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 в углу меня поставить,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у стойко там стоять,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Молча мусор собирать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2555</wp:posOffset>
                </wp:positionH>
                <wp:positionV relativeFrom="page">
                  <wp:posOffset>9137015</wp:posOffset>
                </wp:positionV>
                <wp:extent cx="2419350" cy="1047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редакции: 453500, Белорецк,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л. К.Маркса, 48 «Калейдоскоп, 2007»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и: Совет гимназии № 1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лавный редактор: Трифонова В.Г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ускающий редактор: Баранова К.С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естественных дисциплин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рстка: Инкин С.А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редакции: 5-39-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719.45pt;mso-position-vertical-relative:page;margin-left:-9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рес редакции: 453500, Белорецк,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Ул. К.Маркса, 48 «Калейдоскоп, 2007»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чредители: Совет гимназии № 17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лавный редактор: Трифонова В.Г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пускающий редактор: Баранова К.С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естественных дисциплин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рстка: Инкин С.А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ефон редакции: 5-39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1906" w:h="16838"/>
      <w:pgMar w:left="1222" w:right="934" w:gutter="0" w:header="720" w:top="776" w:footer="720" w:bottom="77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7155</wp:posOffset>
              </wp:positionH>
              <wp:positionV relativeFrom="paragraph">
                <wp:posOffset>6985</wp:posOffset>
              </wp:positionV>
              <wp:extent cx="6403340" cy="365760"/>
              <wp:effectExtent l="1270" t="5080" r="1905" b="571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3320" cy="365760"/>
                      </a:xfrm>
                      <a:custGeom>
                        <a:avLst/>
                        <a:gdLst>
                          <a:gd name="textAreaLeft" fmla="*/ 1141560 w 3630240"/>
                          <a:gd name="textAreaRight" fmla="*/ 2488680 w 3630240"/>
                          <a:gd name="textAreaTop" fmla="*/ 0 h 207360"/>
                          <a:gd name="textAreaBottom" fmla="*/ 15768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9493" y="16400"/>
                            </a:moveTo>
                            <a:lnTo>
                              <a:pt x="9493" y="20300"/>
                            </a:lnTo>
                            <a:cubicBezTo>
                              <a:pt x="9493" y="20950"/>
                              <a:pt x="9073" y="21600"/>
                              <a:pt x="8653" y="21600"/>
                            </a:cubicBezTo>
                            <a:lnTo>
                              <a:pt x="0" y="21600"/>
                            </a:lnTo>
                            <a:lnTo>
                              <a:pt x="2750" y="13400"/>
                            </a:lnTo>
                            <a:lnTo>
                              <a:pt x="0" y="5200"/>
                            </a:lnTo>
                            <a:lnTo>
                              <a:pt x="6793" y="5200"/>
                            </a:lnTo>
                            <a:lnTo>
                              <a:pt x="6793" y="1300"/>
                            </a:lnTo>
                            <a:cubicBezTo>
                              <a:pt x="6793" y="650"/>
                              <a:pt x="7213" y="0"/>
                              <a:pt x="7633" y="0"/>
                            </a:cubicBezTo>
                            <a:lnTo>
                              <a:pt x="13967" y="0"/>
                            </a:lnTo>
                            <a:cubicBezTo>
                              <a:pt x="14387" y="0"/>
                              <a:pt x="14807" y="650"/>
                              <a:pt x="14807" y="1300"/>
                            </a:cubicBezTo>
                            <a:lnTo>
                              <a:pt x="14807" y="5200"/>
                            </a:lnTo>
                            <a:lnTo>
                              <a:pt x="21600" y="5200"/>
                            </a:lnTo>
                            <a:lnTo>
                              <a:pt x="18850" y="13400"/>
                            </a:lnTo>
                            <a:lnTo>
                              <a:pt x="21600" y="21600"/>
                            </a:lnTo>
                            <a:lnTo>
                              <a:pt x="12947" y="21600"/>
                            </a:lnTo>
                            <a:cubicBezTo>
                              <a:pt x="12527" y="21600"/>
                              <a:pt x="12107" y="20950"/>
                              <a:pt x="12107" y="20300"/>
                            </a:cubicBezTo>
                            <a:lnTo>
                              <a:pt x="12107" y="16400"/>
                            </a:lnTo>
                            <a:close/>
                          </a:path>
                          <a:path fill="darkenLess" w="21600" h="21600">
                            <a:moveTo>
                              <a:pt x="9493" y="16400"/>
                            </a:moveTo>
                            <a:lnTo>
                              <a:pt x="9493" y="20300"/>
                            </a:lnTo>
                            <a:cubicBezTo>
                              <a:pt x="9493" y="19650"/>
                              <a:pt x="9073" y="19000"/>
                              <a:pt x="8653" y="19000"/>
                            </a:cubicBezTo>
                            <a:lnTo>
                              <a:pt x="7633" y="19000"/>
                            </a:lnTo>
                            <a:cubicBezTo>
                              <a:pt x="7213" y="19000"/>
                              <a:pt x="6793" y="18350"/>
                              <a:pt x="6793" y="17700"/>
                            </a:cubicBezTo>
                            <a:cubicBezTo>
                              <a:pt x="6793" y="17050"/>
                              <a:pt x="7213" y="16400"/>
                              <a:pt x="7633" y="16400"/>
                            </a:cubicBezTo>
                            <a:close/>
                          </a:path>
                          <a:path fill="darkenLess" w="21600" h="21600">
                            <a:moveTo>
                              <a:pt x="12107" y="16400"/>
                            </a:moveTo>
                            <a:lnTo>
                              <a:pt x="12107" y="20300"/>
                            </a:lnTo>
                            <a:cubicBezTo>
                              <a:pt x="12107" y="19650"/>
                              <a:pt x="12527" y="19000"/>
                              <a:pt x="12947" y="19000"/>
                            </a:cubicBezTo>
                            <a:lnTo>
                              <a:pt x="13967" y="19000"/>
                            </a:lnTo>
                            <a:cubicBezTo>
                              <a:pt x="14387" y="19000"/>
                              <a:pt x="14807" y="18350"/>
                              <a:pt x="14807" y="17700"/>
                            </a:cubicBezTo>
                            <a:cubicBezTo>
                              <a:pt x="14807" y="17050"/>
                              <a:pt x="14387" y="16400"/>
                              <a:pt x="13967" y="16400"/>
                            </a:cubicBezTo>
                            <a:close/>
                          </a:path>
                          <a:path fill="darkenLess" w="21600" h="21600">
                            <a:moveTo>
                              <a:pt x="6793" y="17700"/>
                            </a:moveTo>
                            <a:lnTo>
                              <a:pt x="6793" y="5200"/>
                            </a:lnTo>
                          </a:path>
                          <a:path fill="darkenLess" w="21600" h="21600">
                            <a:moveTo>
                              <a:pt x="14807" y="17700"/>
                            </a:moveTo>
                            <a:lnTo>
                              <a:pt x="14807" y="52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лейдоскоп №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7.65pt;margin-top:0.55pt;width:504.15pt;height:28.75pt;mso-wrap-style:square;v-text-anchor:top" type="_x0000_t5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алейдоскоп №7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«Знания юных – Отечества слава!»</w:t>
    </w:r>
  </w:p>
  <w:p>
    <w:pPr>
      <w:pStyle w:val="Head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pict>
        <v:shape id="shape_0" fillcolor="white" stroked="t" o:allowincell="f" style="position:absolute;margin-left:1.4pt;margin-top:45.2pt;width:439.15pt;height:71.95pt;mso-wrap-style:none;v-text-anchor:middle;mso-position-vertical-relative:page" type="_x0000_t136">
          <v:path textpathok="t"/>
          <v:textpath on="t" fitshape="t" string="калейдоскоп" style="font-family:&quot;Times New Roman&quot;;font-size:40pt"/>
          <v:fill o:detectmouseclick="t" color2="white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7510</wp:posOffset>
              </wp:positionH>
              <wp:positionV relativeFrom="page">
                <wp:posOffset>822960</wp:posOffset>
              </wp:positionV>
              <wp:extent cx="1463040" cy="822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i/>
                              <w:sz w:val="72"/>
                            </w:rPr>
                            <w:t xml:space="preserve"> №</w:t>
                          </w:r>
                          <w:r>
                            <w:rPr>
                              <w:b/>
                              <w:i/>
                              <w:sz w:val="72"/>
                            </w:rPr>
                            <w:t>7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2008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64.8pt;mso-wrap-distance-left:9.05pt;mso-wrap-distance-right:9.05pt;mso-wrap-distance-top:0pt;mso-wrap-distance-bottom:0pt;margin-top:64.8pt;mso-position-vertical-relative:page;margin-left:4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i/>
                        <w:sz w:val="72"/>
                      </w:rPr>
                      <w:t xml:space="preserve"> №</w:t>
                    </w:r>
                    <w:r>
                      <w:rPr>
                        <w:b/>
                        <w:i/>
                        <w:sz w:val="72"/>
                      </w:rPr>
                      <w:t>7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2008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Научно-популярное издание гимназии № 17</w:t>
    </w:r>
  </w:p>
  <w:p>
    <w:pPr>
      <w:pStyle w:val="Header"/>
      <w:rPr/>
    </w:pPr>
    <w:r>
      <w:rPr>
        <w:b/>
        <w:i/>
        <w:sz w:val="22"/>
        <w:szCs w:val="22"/>
      </w:rPr>
      <w:t xml:space="preserve">Март 2008г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1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зета калейдоскоп2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45:00Z</dcterms:created>
  <dc:creator>Общий</dc:creator>
  <dc:description/>
  <cp:keywords/>
  <dc:language>en-US</dc:language>
  <cp:lastModifiedBy>24-0</cp:lastModifiedBy>
  <cp:lastPrinted>2008-04-14T12:44:00Z</cp:lastPrinted>
  <dcterms:modified xsi:type="dcterms:W3CDTF">2008-04-14T08:47:00Z</dcterms:modified>
  <cp:revision>108</cp:revision>
  <dc:subject/>
  <dc:title>   </dc:title>
</cp:coreProperties>
</file>