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right="-35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83185</wp:posOffset>
                </wp:positionV>
                <wp:extent cx="2971800" cy="1085850"/>
                <wp:effectExtent l="0" t="202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5800">
                          <a:off x="0" y="0"/>
                          <a:ext cx="2971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здравляем все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одившихся в октябре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3221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55pt;margin-top:6.5pt;width:233.95pt;height:85.4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оздравляем все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одившихся в октябре!!!</w:t>
                      </w:r>
                    </w:p>
                  </w:txbxContent>
                </v:textbox>
                <v:path textpathok="t"/>
                <v:textpath on="t" fitshape="t" string="Поздравляем всех &#10;родившихся в октябре!!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right="-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55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ge">
              <wp:posOffset>2517140</wp:posOffset>
            </wp:positionV>
            <wp:extent cx="1183005" cy="1160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" w:hanging="0"/>
        <w:jc w:val="center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День рожденья –</w:t>
      </w:r>
    </w:p>
    <w:p>
      <w:pPr>
        <w:pStyle w:val="Normal"/>
        <w:ind w:right="70" w:hanging="0"/>
        <w:rPr/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Чудесный праздник!</w:t>
      </w:r>
    </w:p>
    <w:p>
      <w:pPr>
        <w:pStyle w:val="Normal"/>
        <w:ind w:right="7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 xml:space="preserve">Море счастья, улыбки, </w:t>
      </w:r>
    </w:p>
    <w:p>
      <w:pPr>
        <w:pStyle w:val="Normal"/>
        <w:ind w:right="7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веты.</w:t>
      </w:r>
    </w:p>
    <w:p>
      <w:pPr>
        <w:pStyle w:val="Normal"/>
        <w:ind w:right="7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 xml:space="preserve">Пусть всегда исполняет </w:t>
      </w:r>
    </w:p>
    <w:p>
      <w:pPr>
        <w:pStyle w:val="Normal"/>
        <w:ind w:right="7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ланье,</w:t>
      </w:r>
    </w:p>
    <w:p>
      <w:pPr>
        <w:pStyle w:val="Normal"/>
        <w:ind w:right="7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заветные ваши мечты!.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ПРИМЕТНЫЕ ДНИ ЯНВАР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6.01</w:t>
      </w:r>
      <w:r>
        <w:rPr>
          <w:sz w:val="22"/>
          <w:szCs w:val="22"/>
        </w:rPr>
        <w:t xml:space="preserve"> – Рождественский сочельни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7.01</w:t>
      </w:r>
      <w:r>
        <w:rPr>
          <w:sz w:val="22"/>
          <w:szCs w:val="22"/>
        </w:rPr>
        <w:t xml:space="preserve"> – Рождество Христо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1</w:t>
      </w:r>
      <w:r>
        <w:rPr>
          <w:sz w:val="22"/>
          <w:szCs w:val="22"/>
        </w:rPr>
        <w:t xml:space="preserve"> – День заповедник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01</w:t>
      </w:r>
      <w:r>
        <w:rPr>
          <w:sz w:val="22"/>
          <w:szCs w:val="22"/>
        </w:rPr>
        <w:t xml:space="preserve"> – День работника прокуратуры Р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01</w:t>
      </w:r>
      <w:r>
        <w:rPr>
          <w:sz w:val="22"/>
          <w:szCs w:val="22"/>
        </w:rPr>
        <w:t xml:space="preserve"> – День российской печа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01</w:t>
      </w:r>
      <w:r>
        <w:rPr>
          <w:sz w:val="22"/>
          <w:szCs w:val="22"/>
        </w:rPr>
        <w:t xml:space="preserve"> – Старый Нов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ь трубопроводных войск Ро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01</w:t>
      </w:r>
      <w:r>
        <w:rPr>
          <w:sz w:val="22"/>
          <w:szCs w:val="22"/>
        </w:rPr>
        <w:t xml:space="preserve"> - Крещение Господне (Святое Богоявление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01</w:t>
      </w:r>
      <w:r>
        <w:rPr>
          <w:sz w:val="22"/>
          <w:szCs w:val="22"/>
        </w:rPr>
        <w:t xml:space="preserve"> - День инженерных войск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ень объят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01</w:t>
      </w:r>
      <w:r>
        <w:rPr>
          <w:sz w:val="22"/>
          <w:szCs w:val="22"/>
        </w:rPr>
        <w:t xml:space="preserve"> – День студентов (Татьянин Ден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ь штурмана ВМФ Р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01</w:t>
      </w:r>
      <w:r>
        <w:rPr>
          <w:sz w:val="22"/>
          <w:szCs w:val="22"/>
        </w:rPr>
        <w:t xml:space="preserve"> – Международный день таможенни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7.01</w:t>
      </w:r>
      <w:r>
        <w:rPr>
          <w:sz w:val="22"/>
          <w:szCs w:val="22"/>
        </w:rPr>
        <w:t xml:space="preserve"> – День воинской славы Росси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ЯНВАР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нварь, говорит народ, к весне поворот, году начало, зиме середина, солнце на лето, зима на моро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емля, вода и лес – все покрыто снегом, все вокруг погружено в непробудный и, кажется мертвый со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рудную пору жизнь отлично умеет притворяться мертвой. Замерзли травы, кусты и деревья. Замерзли, но не умер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 мертвым покрывалом снега они таят могучую силу жизни, силу расти и цве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ивотные с холодной кровью, затаились, засты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 птиц особенно горячая кровь, они никогда не впадают в спячк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Январь под водой – темный месяц озера и реки закрыты толстым льдом и снег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ыбы, сонные и ленивые, неподвижно стоят в самых глубоких и теплых ям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ародейкою зимою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олдован, лес стоит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од снежной бахромою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подвижною, немою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удной жизнью он блестит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ПОГОВОРК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нварь – Году начало, зиме середи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нварь – батюшка, год начинает, зиму величае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яц январь – зимы государ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нварь – тулуп до пят надева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трые узоры на окнах расписывае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январе и горшок на печи замерза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НАРОДНЫЕ ПРИМЕ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Холодные январи подряд почти не повторяю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Если январь в прошлом году был теплым, то январь этого года будет холодне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ух январь холодный, июль будет сухой и жаркий: не жди грибов до ос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Если в январе частые снегопады и метели, то в июле частые дожд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 солнца «уши» выросли – к холод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Солнце выходит столбом – к буран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коло месяца столбы – к мороз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Яркие звезды – к мороз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Иней на деревьях – к морозу, туман – к оттепел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Крут вокруг солнца и луны – к метелям и морозам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В Новый Год с новыми побед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спешно начали новый учебный год спортсмены гимназии № 17. Наши легкоатлеты еще раз доказали, что они одни из лучших в городе. Этому подтверждению стал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бще командные места в «Кроссе Наций» и «Городском Л/а кроссе». А Марина Борисова, Эллина Тагирова, Александр Волков стали призерами в личном зачете, Кирилл Боровых стал чемпионом «Кросса Наций» в личном зачё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же были проведены итоги шко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/а кросса и «Дня Здоровь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бедную эстафету подхватили сборные команды юношей по волейболу и баскетболу. Волейболисты стали вторыми в городских соревнованиях, а баскетболисты третьими. Степан Балбеков и Родион Ахмадуллин стали лучшими в своих номинац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личный подарок к Новому Году сделали себе и гимназии участники Городской Олимпиады по физической культуре, заняв практически все призовые места в своих параллелях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я физического воспитания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ежбинский Д.М., Клочков А.В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цы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 держать!!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ОНИ НАША ГОРДОСТЬ!!!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йчас «горячая пора» у наших ребят – победителей городских предметных олимпиад. И если еще кто-то готовиться к участию в Республиканских олимпиадах, других мы можем поздравить с блестящим выступлением.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>На республиканской олимпиаде по праву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e-BY"/>
        </w:rPr>
        <w:t>место</w:t>
      </w:r>
      <w:r>
        <w:rPr>
          <w:sz w:val="22"/>
          <w:szCs w:val="22"/>
          <w:lang w:val="be-BY"/>
        </w:rPr>
        <w:t xml:space="preserve"> - </w:t>
      </w:r>
      <w:r>
        <w:rPr>
          <w:b/>
          <w:sz w:val="22"/>
          <w:szCs w:val="22"/>
        </w:rPr>
        <w:t>Адильгареева Элина 11 «В»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e-BY"/>
        </w:rPr>
        <w:t xml:space="preserve">место - Галлямова Диана </w:t>
      </w:r>
      <w:r>
        <w:rPr>
          <w:b/>
          <w:sz w:val="22"/>
          <w:szCs w:val="22"/>
        </w:rPr>
        <w:t>10 «Б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 - Рамазанова Алина 10 «Б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здравляем наших победительниц и их руководителя Масленникову О.М. с огромным успехо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й наших! Россия ждет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Хочется отметить и успех Ляпиной Ксен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 «А» на республиканской олимпиаде по экономике. Она заня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 xml:space="preserve">место среди </w:t>
      </w:r>
      <w:r>
        <w:rPr>
          <w:sz w:val="22"/>
          <w:szCs w:val="22"/>
        </w:rPr>
        <w:t>10</w:t>
      </w:r>
      <w:r>
        <w:rPr>
          <w:sz w:val="22"/>
          <w:szCs w:val="22"/>
          <w:lang w:val="be-BY"/>
        </w:rPr>
        <w:t>-х классов, да и среди 11-классников вперед пропустила только 9 человек.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Желаем ей дальнейших успехов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>А Кирсанова Света 10</w:t>
      </w:r>
      <w:r>
        <w:rPr>
          <w:sz w:val="22"/>
          <w:szCs w:val="22"/>
        </w:rPr>
        <w:t xml:space="preserve"> «А» и Балбеков Степа 10 «Б» будут защищать честь города и гимназии 2 февра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лаем им удачных стартов и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>новых спортивных рекорд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А ты готов к труду и оборон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ояние детей и подростков, снижение уровня физической подготовленности призывников вызывает озабоченность. Представители спорткомитета РФ, Министерство обороны и Минобразования науки в качестве выхода из сложившейся ситуации предложили реанимировать спортивно – технический комплекс «Готов к труду и защите отечества» (ГТЗО) и сделать сдачу его нормативов обязательной для всех школь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плекс ГТЗО будет состоять из трех уровней: для школьников начальных классов (6-10 лет), средних классов (11-15 лет) и старшеклассников (16-17 ле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ервый раз сдавать нормативы будут ученики 2-х классов. Потом новые  придется брать в 4-, 7-, 9-х и 11-х классах. Нормативы будут разрабатываться для различных возрастных групп в течении 2008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у комплекса составят виды испытаний и нормативы, предназначенные для определения уровня развития основных физических качеств (силы, быстроты, выносливости и др.) и уровня овладения основными прикладными навыками. Для каждой ступени комплексы состоят из определенного количества видов испытаний, выполнение которых является обязательным. А выбирать, что именно делать: бегать, прыгать, отжиматься или плавать, - каждый учащийся будет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щимся при окончании школы будет выдаваться вместе   с результатами последней сдачи контрольных нормативов комплекса ГТЗО и знач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олотой значок будет соответствовать 2-ому юношескому разряду, серебряный – третьему. Наличие значка будет влиять на оценку по физкультуре.</w:t>
      </w:r>
    </w:p>
    <w:p>
      <w:pPr>
        <w:pStyle w:val="Normal"/>
        <w:autoSpaceDE w:val="false"/>
        <w:spacing w:before="8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</w:rPr>
        <w:t>Зав. кафедры медицинской реабилитации и физического воспитания: Семавина Г.Д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Эмоциональный интеллек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гда мы говорим об интеллекте человека, то подразумеваем его умственные способности. Но оказывается, люди могут быть умными в том смысле, которое не имеет отношение 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. Поэтому так часто можно услышать выражение: «Академия ума не прибавляет, она дает знания и этому можно найти подтверждение.»  Кому не приходилось сталкиваться с людьми очень хорошо знающим работу, профессионалами своего дела, но проявляющему агрессию или неспособность понять и услышать другого. Это, как раз и говорит об отсутствии у них эмоционального интеллекта или по-другому </w:t>
      </w:r>
      <w:r>
        <w:rPr>
          <w:sz w:val="22"/>
          <w:szCs w:val="22"/>
          <w:lang w:val="en-US"/>
        </w:rPr>
        <w:t>EJ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помните, что сказал маленький принц в сказке Антуана де Сент Экзюпери «Зорко одно лишь сердце, глазами главного не увидишь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вот, желая развить в себе сердечный слух, человек становиться на путь развития своего эмоционального интелл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 тех пор пока мы не станем эмоционально разумными не прекратиться вражда, войны, национальные разногласия. Почему человечество, достигнув невероятных высот в области науки, техники, медицины и космоса остаются неразумными в тех вопросах, которые являются наивнейши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юди нынешнего времени не находят покоя ни внутри себя, ни во внешнем мире одинаково несчастны и бедные и богатые, образованные и не имеющие образования. Часто вслепую ищут решения своих проб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стоящее решение      не в материальных внешних обстоятельствах, а внутри самих людей. Подняться на более высокий уровень сознания, постичь самого себя, свое Я , взрастить и питать свою душу прекрасным, научиться чувствованию, терпимости, вдумчивости состраданию, бескорыстной работе – каждый должен стремиться к этому, тогда мир не будет стоять на краю бездны. </w:t>
      </w:r>
    </w:p>
    <w:p>
      <w:pPr>
        <w:pStyle w:val="Normal"/>
        <w:jc w:val="right"/>
        <w:rPr/>
      </w:pPr>
      <w:r>
        <w:rPr>
          <w:b/>
          <w:i/>
        </w:rPr>
        <w:t>Воспитатель: Обуденова М.Д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Возьми на заметку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Всех вундеркиндов</w:t>
      </w:r>
      <w:r>
        <w:rPr>
          <w:sz w:val="22"/>
          <w:szCs w:val="22"/>
        </w:rPr>
        <w:t xml:space="preserve"> перепишут. В России</w:t>
      </w:r>
    </w:p>
    <w:p>
      <w:pPr>
        <w:pStyle w:val="Normal"/>
        <w:jc w:val="both"/>
        <w:rPr/>
      </w:pPr>
      <w:r>
        <w:rPr>
          <w:sz w:val="22"/>
          <w:szCs w:val="22"/>
        </w:rPr>
        <w:t>появиться единая база данных на одаренных детей. Планируется, что одаренные дети будут получать адресную помощь государств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</w:rPr>
        <w:t>Молчание</w:t>
      </w:r>
      <w:r>
        <w:rPr>
          <w:sz w:val="22"/>
          <w:szCs w:val="22"/>
        </w:rPr>
        <w:t xml:space="preserve"> – весьма эффективное</w:t>
      </w:r>
    </w:p>
    <w:p>
      <w:pPr>
        <w:pStyle w:val="Normal"/>
        <w:jc w:val="both"/>
        <w:rPr/>
      </w:pPr>
      <w:r>
        <w:rPr>
          <w:sz w:val="22"/>
          <w:szCs w:val="22"/>
        </w:rPr>
        <w:t>целебное средство. Оно способно упорядочить то, что таится в душевном мире человека. Когда человек молчит, он находиться в контакте либо с миром, либо с собой. При углублении этого контакта (в горах, в лесу) возникает новое содержание сознания, когда человек погружается в окружающий мир. Когда вам нужно решить трудную задачу, примите «позу гения»: левая рука на поясе, правую положить на лоб и замереть. Через некоторое время придет решение. И пусть оно принесет вам удач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Сила «живой воды».</w:t>
      </w:r>
      <w:r>
        <w:rPr>
          <w:sz w:val="22"/>
          <w:szCs w:val="22"/>
        </w:rPr>
        <w:t xml:space="preserve"> Гидротерапия –один</w:t>
      </w:r>
    </w:p>
    <w:p>
      <w:pPr>
        <w:pStyle w:val="Normal"/>
        <w:jc w:val="both"/>
        <w:rPr/>
      </w:pPr>
      <w:r>
        <w:rPr>
          <w:sz w:val="22"/>
          <w:szCs w:val="22"/>
        </w:rPr>
        <w:t>из древнейших способов лечения функциональных расстройств, связанных с нарушениями опорно-двигательного аппарата. Сила высокоминерализованной воды – в ее особом химическом составе, который оказывает на человеческий организм стойкое лечебно-профилактическое воздейст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Шоколад</w:t>
      </w:r>
      <w:r>
        <w:rPr>
          <w:sz w:val="22"/>
          <w:szCs w:val="22"/>
        </w:rPr>
        <w:t xml:space="preserve"> может благоприятно</w:t>
      </w:r>
    </w:p>
    <w:p>
      <w:pPr>
        <w:pStyle w:val="Normal"/>
        <w:jc w:val="both"/>
        <w:rPr/>
      </w:pPr>
      <w:r>
        <w:rPr>
          <w:sz w:val="22"/>
          <w:szCs w:val="22"/>
        </w:rPr>
        <w:t>воздействовать на здоровье человека: он понижает давление, улучшает кровообращение. Шоколад содержит витамины, минеральные вещества и флавоноиды – антиоксиданты, способные предупреждать болезни серд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Умеешь смеяться – дольше проживеш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х полезен для здоровья, это уже д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о, но недавние исследования американских ученых показали, что он усиливает иммунитет организма и продлевает жиз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Кофе</w:t>
      </w:r>
      <w:r>
        <w:rPr>
          <w:sz w:val="22"/>
          <w:szCs w:val="22"/>
        </w:rPr>
        <w:t xml:space="preserve"> помогает бороться не только с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ом, ещё оно прекрасно очищает  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дохимикатов и неф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Депрессия</w:t>
      </w:r>
      <w:r>
        <w:rPr>
          <w:sz w:val="22"/>
          <w:szCs w:val="22"/>
        </w:rPr>
        <w:t xml:space="preserve"> принадлежит сегодня к сам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ным болезням. Боле 800 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ловек в мире сегодня страдают от подавленности духа. Однако, несмотря на приведенную тревожную статистику, медицина убеждена: депрессия – болезнь, которая успешно излечивается, человеку можно вернуть радость жизни. Но при непременном условии: этим вовремя должны заняться специалис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пределите свой нормальный вес.</w:t>
      </w:r>
      <w:r>
        <w:rPr>
          <w:sz w:val="22"/>
          <w:szCs w:val="22"/>
        </w:rPr>
        <w:t xml:space="preserve">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го воспользуйтесь индексом Кетле: вес т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г разделите на квадрат роста в метрах. Нормальный индекс Кетле – до 30. Или индекс Брока: масса тела равна длине тела в сантиметрах минус 100. Если ваш вес больше нормы, нужно ограничить сладкую, жирную и мучную пищу, а также активно двигаться, заниматься ходьбой, делать гимнастику, по мере возможности ходить на лыжах или плавать, ездить на велосипе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Ваше артериальное давление.</w:t>
      </w:r>
      <w:r>
        <w:rPr>
          <w:sz w:val="22"/>
          <w:szCs w:val="22"/>
        </w:rPr>
        <w:t xml:space="preserve">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оровых людей моложе 40 лет норм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авления крови: верхнее – 120 мм ртутного столба, нижнее 80 мм ртутного столба. Нормальное максимальное давление вычисляется по формуле: 102+0,6х, где х – число лет. Для минимального давления формула другая: 63+0,5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дукты – спутники здоровья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Магний.</w:t>
      </w:r>
      <w:r>
        <w:rPr>
          <w:sz w:val="22"/>
          <w:szCs w:val="22"/>
        </w:rPr>
        <w:t xml:space="preserve"> Он активизирует более    фермен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ющих в обмене и восстановлении клеток. Много магния в орехах, шпинате, ревене,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Калий</w:t>
      </w:r>
      <w:r>
        <w:rPr>
          <w:sz w:val="22"/>
          <w:szCs w:val="22"/>
        </w:rPr>
        <w:t xml:space="preserve"> содержится в картофеле, в нем же много белка, а 200 г свежего картофеля, сваренного в кажуре, содержат суточную дозу аскорбиновой кислот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В капусте</w:t>
      </w:r>
      <w:r>
        <w:rPr>
          <w:sz w:val="22"/>
          <w:szCs w:val="22"/>
        </w:rPr>
        <w:t xml:space="preserve"> витамина С в 50 раз больше, чем в картофеле. Капуста ещё содержит противоязвенный витамин И. Сейчас биохимики выделили этот же витамин из спаржи, томатов и картофельного сок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Свекла</w:t>
      </w:r>
      <w:r>
        <w:rPr>
          <w:sz w:val="22"/>
          <w:szCs w:val="22"/>
        </w:rPr>
        <w:t xml:space="preserve"> обладает сосудорасширяющ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йством, восстанавливает памя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Редька</w:t>
      </w:r>
      <w:r>
        <w:rPr>
          <w:sz w:val="22"/>
          <w:szCs w:val="22"/>
        </w:rPr>
        <w:t xml:space="preserve"> способствует укреплению иммунитета, обладает желчегонным, отхаркивающим, противовоспалительным сред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Всего одно-два яблока</w:t>
      </w:r>
      <w:r>
        <w:rPr>
          <w:sz w:val="22"/>
          <w:szCs w:val="22"/>
        </w:rPr>
        <w:t xml:space="preserve"> обеспечив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ую потребность взрослого человека в витамине Р, укрепляющим стенки кровеносных сосудов, уменьшающим их ломкость и проницаемость ценны яблоки и пектиновыми веществами. Они адсорбируют в организме ядовитые вещества и тяжелые металл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Чернослив</w:t>
      </w:r>
      <w:r>
        <w:rPr>
          <w:sz w:val="22"/>
          <w:szCs w:val="22"/>
        </w:rPr>
        <w:t xml:space="preserve"> выводит из орган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лестерины. Полезен чернослив при заболевании желчного пузыря, почек, печени и при повышенном кровеносном давлении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Кафедра медицинской реабилитации и физического воспитания проводит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0.01.2008г.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тур первенства Белоречья по хоккею с шайбой. Хокейная коробка УПП ВОС (</w:t>
      </w:r>
      <w:r>
        <w:rPr>
          <w:sz w:val="22"/>
          <w:szCs w:val="22"/>
        </w:rPr>
        <w:t>«Тайвань»</w:t>
      </w:r>
      <w:r>
        <w:rPr>
          <w:sz w:val="22"/>
          <w:szCs w:val="22"/>
          <w:lang w:val="be-BY"/>
        </w:rPr>
        <w:t>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be-BY"/>
        </w:rPr>
        <w:t>10.00 14.00  приглашаем болельшиков</w:t>
      </w:r>
    </w:p>
    <w:p>
      <w:pPr>
        <w:pStyle w:val="Normal"/>
        <w:autoSpaceDE w:val="false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1.01, 22.01.2008г.</w:t>
      </w:r>
    </w:p>
    <w:p>
      <w:pPr>
        <w:pStyle w:val="Normal"/>
        <w:autoSpaceDE w:val="false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ионербол с элементами волейбол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e-BY"/>
        </w:rPr>
        <w:t>21.01.2008г.</w:t>
      </w:r>
      <w:r>
        <w:rPr>
          <w:sz w:val="22"/>
          <w:szCs w:val="22"/>
          <w:lang w:val="be-BY"/>
        </w:rPr>
        <w:t xml:space="preserve">  11.30 5 </w:t>
      </w:r>
      <w:r>
        <w:rPr>
          <w:sz w:val="22"/>
          <w:szCs w:val="22"/>
        </w:rPr>
        <w:t>«В», 5 «Г » к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2.30 5 «А», 5 «Б» кл. (Большой спортивный зал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2.01.2008г.</w:t>
      </w:r>
      <w:r>
        <w:rPr>
          <w:sz w:val="22"/>
          <w:szCs w:val="22"/>
        </w:rPr>
        <w:t xml:space="preserve"> 11.30-13.00 (Большой спортивный зал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01, 22.01, 23.01.2008г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ловое троеборь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анда 5 мальчиков + 5 девочек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1.01.2008 г</w:t>
      </w:r>
      <w:r>
        <w:rPr>
          <w:sz w:val="22"/>
          <w:szCs w:val="22"/>
        </w:rPr>
        <w:t xml:space="preserve">. 6-е класс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смена 12.5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а 13.10 (малый С/З)</w:t>
      </w:r>
    </w:p>
    <w:p>
      <w:pPr>
        <w:pStyle w:val="Normal"/>
        <w:tabs>
          <w:tab w:val="clear" w:pos="720"/>
          <w:tab w:val="left" w:pos="4940" w:leader="none"/>
        </w:tabs>
        <w:autoSpaceDE w:val="false"/>
        <w:rPr/>
      </w:pPr>
      <w:r>
        <w:rPr>
          <w:b/>
          <w:sz w:val="22"/>
          <w:szCs w:val="22"/>
        </w:rPr>
        <w:t>22.01.2008г.</w:t>
      </w:r>
      <w:r>
        <w:rPr>
          <w:sz w:val="22"/>
          <w:szCs w:val="22"/>
        </w:rPr>
        <w:t xml:space="preserve"> 7-е класс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а 12.50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а 13.10 (малый С/З)</w:t>
      </w:r>
    </w:p>
    <w:p>
      <w:pPr>
        <w:pStyle w:val="Normal"/>
        <w:tabs>
          <w:tab w:val="clear" w:pos="720"/>
          <w:tab w:val="left" w:pos="4940" w:leader="none"/>
        </w:tabs>
        <w:autoSpaceDE w:val="false"/>
        <w:rPr/>
      </w:pPr>
      <w:r>
        <w:rPr>
          <w:b/>
          <w:sz w:val="22"/>
          <w:szCs w:val="22"/>
        </w:rPr>
        <w:t>23.01.2008г.</w:t>
      </w:r>
      <w:r>
        <w:rPr>
          <w:sz w:val="22"/>
          <w:szCs w:val="22"/>
        </w:rPr>
        <w:t xml:space="preserve"> 8-е класс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а 12.50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а 13.10 (малый С/З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8.01.2008г</w:t>
      </w:r>
      <w:r>
        <w:rPr>
          <w:sz w:val="22"/>
          <w:szCs w:val="22"/>
        </w:rPr>
        <w:t>. 3-и классы «Зимние забавы»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9.01, 30.01.2008г.</w:t>
      </w:r>
      <w:r>
        <w:rPr>
          <w:sz w:val="22"/>
          <w:szCs w:val="22"/>
        </w:rPr>
        <w:t xml:space="preserve"> 1-2 классы «Олимпийцы»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9.01, 30.01.2008г.</w:t>
      </w:r>
      <w:r>
        <w:rPr>
          <w:sz w:val="22"/>
          <w:szCs w:val="22"/>
        </w:rPr>
        <w:t xml:space="preserve"> 4 классы «Водное пол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Д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на девица грустн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Ей не нравиться весна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й на солнце тяжко –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лезы льет бедняжка (                       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то на все руки мастер? (                   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имой греет, весной тает, летом умирает, осенью оживает. (                         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ую воду можно принести в решете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                   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всегда под снежной шапкой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                      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пять дней недели, не называя чисел и названий дней? (                          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 птицу, которая выводит птенцов даже зимой (                      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МЫ ВСЕ ЗНАЕ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й большой океан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я кислота не содержится в желудочном соке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ушная оболочка земли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о разбудил «гордиев узел»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е время года произошло ледовое побоище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изобрели арабские Цифры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тель Ислама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й легкий газ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холоднее – на Северном Полюсе или на Южном?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Прозвище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сид водорода?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й большой остров на Земле?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закон государства?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ая полноводная река на Земле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лица Древнерусского государства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пар ног у насекомых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ое название Персии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совершил подвигов Геракл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ая оболочка Земли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животные спасли Рим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, указывающий направление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лица Турции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марей омывает Россию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й большой остров России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зывают «Легкими планеты»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газ выделяют растения при фотосинтезе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щество крови, переносящее кислород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греки называют свою страну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725</wp:posOffset>
                </wp:positionH>
                <wp:positionV relativeFrom="page">
                  <wp:posOffset>8908415</wp:posOffset>
                </wp:positionV>
                <wp:extent cx="24193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редакции: 453500, Белорецк,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л. К.Маркса, 48 «Калейдоскоп, 2007»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и: Совет гимназии № 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лавный редактор: Трифонова В.Г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ускающий редактор: Баранова К.С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медицинской реабилитации и физическог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спит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стка: Инкин С.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редакции: 5-39-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701.45pt;mso-position-vertical-relative:page;margin-left:266.7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рес редакции: 453500, Белорецк,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л. К.Маркса, 48 «Калейдоскоп, 2007»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редители: Совет гимназии № 17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лавный редактор: Трифонова В.Г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пускающий редактор: Баранова К.С.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федра медицинской реабилитации и физического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спитания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рстка: Инкин С.А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ефон редакции: 5-39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российский император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Кто совершил первое кругосветное путешествие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43815</wp:posOffset>
                </wp:positionV>
                <wp:extent cx="3086100" cy="571500"/>
                <wp:effectExtent l="5080" t="5080" r="14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silver" stroked="t" o:allowincell="f" style="position:absolute;margin-left:6.5pt;margin-top:3.45pt;width:242.95pt;height:44.95pt;mso-wrap-style:none;v-text-anchor:middle" type="_x0000_t1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Благодарность за сотрудничеств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в выпуске газеты педагогам кафедры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  <w:sz w:val="22"/>
          <w:szCs w:val="22"/>
        </w:rPr>
        <w:t>физического воспит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ЗВАНИЕ СКАЗОК И КНИГ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Лиса или шестеро цыплят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Король под фасолью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Собачья развалюха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Утки-индюшки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Одетый слуга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Падающий деревянный генерал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Бодрствующий урод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Бледненький кустик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Великолепный индюк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Семь худышек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Пес без босоножек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Железная отмычка - 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Беличья шерстка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Девочка как дом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Песчаная нищенка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Индюшка-домоседка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Ужасная экскурсия Нины без домашних тараканов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Без лягушечьей просьбы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Развалюха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Иван Безобразный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Стихотворение про охотника или дичь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Деревенька из шкатулки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Былина про чугунную курочку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Лошадка-уродина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Синяя бейсболка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Квадратик -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Континент мусора -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СЕЛАЯ ВИКТОРИНА</w:t>
      </w:r>
    </w:p>
    <w:tbl>
      <w:tblPr>
        <w:tblW w:w="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нельзя развязать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река самая хищная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есяц короче всех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рай света?</w:t>
            </w:r>
          </w:p>
        </w:tc>
      </w:tr>
      <w:tr>
        <w:trPr>
          <w:trHeight w:val="27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страус назвать себя птицей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гребнем голову не расчешешь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тоит между окном и дверью?</w:t>
            </w:r>
          </w:p>
        </w:tc>
      </w:tr>
      <w:tr>
        <w:trPr>
          <w:trHeight w:val="264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приготовит, но нельзя съесть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месяцев в году имеют 28 дней? 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й посуды нельзя поесть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рукой лучше размешать чай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сутки короче: зимой или летом?</w:t>
            </w:r>
          </w:p>
        </w:tc>
      </w:tr>
      <w:tr>
        <w:trPr>
          <w:trHeight w:val="544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234315</wp:posOffset>
                  </wp:positionV>
                  <wp:extent cx="1066800" cy="15608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Каким будет сивый конь, если его искупать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кончается день и ночь?</w:t>
            </w:r>
          </w:p>
        </w:tc>
      </w:tr>
      <w:tr>
        <w:trPr>
          <w:trHeight w:val="280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утка плавает?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20" w:top="776" w:footer="720" w:bottom="776"/>
      <w:pgBorders w:display="allPages" w:offsetFrom="text"/>
      <w:pgNumType w:start="1" w:fmt="decimal"/>
      <w:cols w:num="2" w:equalWidth="false" w:sep="false">
        <w:col w:w="5042" w:space="708"/>
        <w:col w:w="5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7155</wp:posOffset>
              </wp:positionH>
              <wp:positionV relativeFrom="paragraph">
                <wp:posOffset>6985</wp:posOffset>
              </wp:positionV>
              <wp:extent cx="6403340" cy="365760"/>
              <wp:effectExtent l="1270" t="5080" r="1905" b="571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3320" cy="365760"/>
                      </a:xfrm>
                      <a:custGeom>
                        <a:avLst/>
                        <a:gdLst>
                          <a:gd name="textAreaLeft" fmla="*/ 1141560 w 3630240"/>
                          <a:gd name="textAreaRight" fmla="*/ 2488680 w 3630240"/>
                          <a:gd name="textAreaTop" fmla="*/ 0 h 207360"/>
                          <a:gd name="textAreaBottom" fmla="*/ 15768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9493" y="16400"/>
                            </a:moveTo>
                            <a:lnTo>
                              <a:pt x="9493" y="20300"/>
                            </a:lnTo>
                            <a:cubicBezTo>
                              <a:pt x="9493" y="20950"/>
                              <a:pt x="9073" y="21600"/>
                              <a:pt x="8653" y="21600"/>
                            </a:cubicBezTo>
                            <a:lnTo>
                              <a:pt x="0" y="21600"/>
                            </a:lnTo>
                            <a:lnTo>
                              <a:pt x="2750" y="13400"/>
                            </a:lnTo>
                            <a:lnTo>
                              <a:pt x="0" y="5200"/>
                            </a:lnTo>
                            <a:lnTo>
                              <a:pt x="6793" y="5200"/>
                            </a:lnTo>
                            <a:lnTo>
                              <a:pt x="6793" y="1300"/>
                            </a:lnTo>
                            <a:cubicBezTo>
                              <a:pt x="6793" y="650"/>
                              <a:pt x="7213" y="0"/>
                              <a:pt x="7633" y="0"/>
                            </a:cubicBezTo>
                            <a:lnTo>
                              <a:pt x="13967" y="0"/>
                            </a:lnTo>
                            <a:cubicBezTo>
                              <a:pt x="14387" y="0"/>
                              <a:pt x="14807" y="650"/>
                              <a:pt x="14807" y="1300"/>
                            </a:cubicBezTo>
                            <a:lnTo>
                              <a:pt x="14807" y="5200"/>
                            </a:lnTo>
                            <a:lnTo>
                              <a:pt x="21600" y="5200"/>
                            </a:lnTo>
                            <a:lnTo>
                              <a:pt x="18850" y="13400"/>
                            </a:lnTo>
                            <a:lnTo>
                              <a:pt x="21600" y="21600"/>
                            </a:lnTo>
                            <a:lnTo>
                              <a:pt x="12947" y="21600"/>
                            </a:lnTo>
                            <a:cubicBezTo>
                              <a:pt x="12527" y="21600"/>
                              <a:pt x="12107" y="20950"/>
                              <a:pt x="12107" y="20300"/>
                            </a:cubicBezTo>
                            <a:lnTo>
                              <a:pt x="12107" y="16400"/>
                            </a:lnTo>
                            <a:close/>
                          </a:path>
                          <a:path fill="darkenLess" w="21600" h="21600">
                            <a:moveTo>
                              <a:pt x="9493" y="16400"/>
                            </a:moveTo>
                            <a:lnTo>
                              <a:pt x="9493" y="20300"/>
                            </a:lnTo>
                            <a:cubicBezTo>
                              <a:pt x="9493" y="19650"/>
                              <a:pt x="9073" y="19000"/>
                              <a:pt x="8653" y="19000"/>
                            </a:cubicBezTo>
                            <a:lnTo>
                              <a:pt x="7633" y="19000"/>
                            </a:lnTo>
                            <a:cubicBezTo>
                              <a:pt x="7213" y="19000"/>
                              <a:pt x="6793" y="18350"/>
                              <a:pt x="6793" y="17700"/>
                            </a:cubicBezTo>
                            <a:cubicBezTo>
                              <a:pt x="6793" y="17050"/>
                              <a:pt x="7213" y="16400"/>
                              <a:pt x="7633" y="16400"/>
                            </a:cubicBezTo>
                            <a:close/>
                          </a:path>
                          <a:path fill="darkenLess" w="21600" h="21600">
                            <a:moveTo>
                              <a:pt x="12107" y="16400"/>
                            </a:moveTo>
                            <a:lnTo>
                              <a:pt x="12107" y="20300"/>
                            </a:lnTo>
                            <a:cubicBezTo>
                              <a:pt x="12107" y="19650"/>
                              <a:pt x="12527" y="19000"/>
                              <a:pt x="12947" y="19000"/>
                            </a:cubicBezTo>
                            <a:lnTo>
                              <a:pt x="13967" y="19000"/>
                            </a:lnTo>
                            <a:cubicBezTo>
                              <a:pt x="14387" y="19000"/>
                              <a:pt x="14807" y="18350"/>
                              <a:pt x="14807" y="17700"/>
                            </a:cubicBezTo>
                            <a:cubicBezTo>
                              <a:pt x="14807" y="17050"/>
                              <a:pt x="14387" y="16400"/>
                              <a:pt x="13967" y="16400"/>
                            </a:cubicBezTo>
                            <a:close/>
                          </a:path>
                          <a:path fill="darkenLess" w="21600" h="21600">
                            <a:moveTo>
                              <a:pt x="6793" y="17700"/>
                            </a:moveTo>
                            <a:lnTo>
                              <a:pt x="6793" y="5200"/>
                            </a:lnTo>
                          </a:path>
                          <a:path fill="darkenLess" w="21600" h="21600">
                            <a:moveTo>
                              <a:pt x="14807" y="17700"/>
                            </a:moveTo>
                            <a:lnTo>
                              <a:pt x="14807" y="52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лейдоскоп №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7.65pt;margin-top:0.55pt;width:504.15pt;height:28.75pt;mso-wrap-style:square;v-text-anchor:top" type="_x0000_t5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алейдоскоп №5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«Знания юных – Отечества слава!»</w:t>
    </w:r>
  </w:p>
  <w:p>
    <w:pPr>
      <w:pStyle w:val="Head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4pt;margin-top:45.2pt;width:439.15pt;height:71.95pt;mso-wrap-style:none;v-text-anchor:middle;mso-position-vertical-relative:page" type="_x0000_t136">
          <v:path textpathok="t"/>
          <v:textpath on="t" fitshape="t" string="калейдоскоп" style="font-family:&quot;Times New Roman&quot;;font-size:40pt"/>
          <v:fill o:detectmouseclick="t" color2="white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7510</wp:posOffset>
              </wp:positionH>
              <wp:positionV relativeFrom="page">
                <wp:posOffset>822960</wp:posOffset>
              </wp:positionV>
              <wp:extent cx="1463040" cy="822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i/>
                              <w:sz w:val="72"/>
                            </w:rPr>
                            <w:t xml:space="preserve"> №</w:t>
                          </w:r>
                          <w:r>
                            <w:rPr>
                              <w:b/>
                              <w:i/>
                              <w:sz w:val="72"/>
                            </w:rPr>
                            <w:t>5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2008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64.8pt;mso-wrap-distance-left:9.05pt;mso-wrap-distance-right:9.05pt;mso-wrap-distance-top:0pt;mso-wrap-distance-bottom:0pt;margin-top:64.8pt;mso-position-vertical-relative:page;margin-left:4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i/>
                        <w:sz w:val="72"/>
                      </w:rPr>
                      <w:t xml:space="preserve"> №</w:t>
                    </w:r>
                    <w:r>
                      <w:rPr>
                        <w:b/>
                        <w:i/>
                        <w:sz w:val="72"/>
                      </w:rPr>
                      <w:t>5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2008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Научно-популярное издание гимназии № 17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Январь 2008г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1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зета калейдоскоп2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5:00Z</dcterms:created>
  <dc:creator>Общий</dc:creator>
  <dc:description/>
  <cp:keywords/>
  <dc:language>en-US</dc:language>
  <cp:lastModifiedBy>24-0</cp:lastModifiedBy>
  <cp:lastPrinted>2007-11-19T13:23:00Z</cp:lastPrinted>
  <dcterms:modified xsi:type="dcterms:W3CDTF">2008-01-28T12:02:00Z</dcterms:modified>
  <cp:revision>113</cp:revision>
  <dc:subject/>
  <dc:title>   </dc:title>
</cp:coreProperties>
</file>