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1275</wp:posOffset>
            </wp:positionH>
            <wp:positionV relativeFrom="paragraph">
              <wp:posOffset>-218440</wp:posOffset>
            </wp:positionV>
            <wp:extent cx="3105150" cy="228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0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4pt;margin-top:45.2pt;width:439.15pt;height:71.95pt;mso-wrap-style:none;v-text-anchor:middle;mso-position-vertical-relative:page" type="_x0000_t136">
            <v:path textpathok="t"/>
            <v:textpath on="t" fitshape="t" string="калейдоскоп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5.5pt;margin-top:-16.45pt;width:206.95pt;height:35.95pt;mso-wrap-style:none;v-text-anchor:middle" type="_x0000_t136">
            <v:path textpathok="t"/>
            <v:textpath on="t" fitshape="t" string="Поздравляем всех &#10;С НОВЫМ ГОДОМ !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Что год грядущий нам готов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вый год по китайскому лунному календарю начнется 18 февраля, по солнечному – 4 февраля 2008 года. Символ года – Крыса – будет хорошим талисманом и подарком для друзей и близких. Приобретите талисман, где крыса окружена атрибутами достатка и благополучия – слитками золота, монетами, початками кукурузы и рыбо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1750</wp:posOffset>
            </wp:positionH>
            <wp:positionV relativeFrom="paragraph">
              <wp:posOffset>27305</wp:posOffset>
            </wp:positionV>
            <wp:extent cx="213487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Для КРЫСЫ</w:t>
      </w:r>
      <w:r>
        <w:rPr>
          <w:sz w:val="22"/>
          <w:szCs w:val="22"/>
        </w:rPr>
        <w:t xml:space="preserve"> – прекрасный год для улучшения материал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го положения. Ее закрома пополнятся, и можно будет оставить свою норку и попутешествовать, а затем вернуться домой с новыми пла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ЫК</w:t>
      </w:r>
      <w:r>
        <w:rPr>
          <w:sz w:val="22"/>
          <w:szCs w:val="22"/>
        </w:rPr>
        <w:t xml:space="preserve"> переживет несколько серьезных встрясок, но и как всегда, выйдет из них победителем. Просто нужно поставить конкретные цели и выполнять их поочередно, не допуская перегруз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ИГР </w:t>
      </w:r>
      <w:r>
        <w:rPr>
          <w:sz w:val="22"/>
          <w:szCs w:val="22"/>
        </w:rPr>
        <w:t>полностью готов к переменам и смело осваивает новые территории. Однако в своем стремлении вырваться на свободу не следует злоупотреблять доверием того, кто любит и ждет. Иначе придется горько пожалеть о допущенных ошибках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310</wp:posOffset>
                </wp:positionH>
                <wp:positionV relativeFrom="paragraph">
                  <wp:posOffset>-666115</wp:posOffset>
                </wp:positionV>
                <wp:extent cx="3200400" cy="1371600"/>
                <wp:effectExtent l="360680" t="5080" r="5715" b="163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cloudCallout">
                          <a:avLst>
                            <a:gd name="adj1" fmla="val -57875"/>
                            <a:gd name="adj2" fmla="val 58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нам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под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 xml:space="preserve">волшебный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звон зи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Приходит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праздник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новогодний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Так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пусть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заветные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меч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Вас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сбываются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сегодня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Elephant" w:hAnsi="Elephant" w:cs="Elephant"/>
                                <w:color w:val="3366FF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.3pt;margin-top:-52.45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нам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под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 xml:space="preserve">волшебный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звон зи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Приходит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праздник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новогодний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Так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пусть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заветные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меч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Вас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сбываются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сегодня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Elephant" w:hAnsi="Elephant" w:cs="Elephant"/>
                          <w:color w:val="3366FF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Т </w:t>
      </w:r>
      <w:r>
        <w:rPr>
          <w:sz w:val="22"/>
          <w:szCs w:val="22"/>
        </w:rPr>
        <w:t>учится чему-то новому. Его перспективы расширяются и при этом есть шансы судьбоносных встреч. Но если любовь у вас уже имеется, просто сделайте головокружительную карьер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РАКОН</w:t>
      </w:r>
      <w:r>
        <w:rPr>
          <w:sz w:val="22"/>
          <w:szCs w:val="22"/>
        </w:rPr>
        <w:t xml:space="preserve"> расправит крылья. Крупные проекты сулят хорошую прибыль, а новые партнеры успех и процветание. Не ограничивайте себя, ведь удача на вашей сторон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МЕЕ </w:t>
      </w:r>
      <w:r>
        <w:rPr>
          <w:sz w:val="22"/>
          <w:szCs w:val="22"/>
        </w:rPr>
        <w:t>следует довериться естественному ходу событий. Что придет – то и следует принять и использовать с выгодой для себя. Нужно иметь запас сил, средств и связей – чтобы с успехом войти в этот год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ШАДИ</w:t>
      </w:r>
      <w:r>
        <w:rPr>
          <w:sz w:val="22"/>
          <w:szCs w:val="22"/>
        </w:rPr>
        <w:t xml:space="preserve"> следует выбрать для себя новые ориентиры и приступить к их освоению. Успе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ах зависит во многом от способности быстро набрать скорость. Тогда по итогу года можно ждать и прибылей и удовлетворения различных жел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ЗЕ </w:t>
      </w:r>
      <w:r>
        <w:rPr>
          <w:sz w:val="22"/>
          <w:szCs w:val="22"/>
        </w:rPr>
        <w:t>не стоит перенапрягаться, испытывать судьбу в разных авантюрах. Уделите внимание своему здоровью и разделите свои интересы с друзья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ЕЗЬЯНЕ</w:t>
      </w:r>
      <w:r>
        <w:rPr>
          <w:sz w:val="22"/>
          <w:szCs w:val="22"/>
        </w:rPr>
        <w:t xml:space="preserve"> предстоит год перемен. А потому нетерпеливой обезьяне следует совместить интересы и увлечения текущего момента с серьезным и перспективным дел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ТУХА</w:t>
      </w:r>
      <w:r>
        <w:rPr>
          <w:sz w:val="22"/>
          <w:szCs w:val="22"/>
        </w:rPr>
        <w:t xml:space="preserve"> обуревают чрезмерные эмоции – страсть, ревность и тщеславие. Однако, устраивая фестивали чувств, не отвлекайтесь от важных де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АКА</w:t>
      </w:r>
      <w:r>
        <w:rPr>
          <w:sz w:val="22"/>
          <w:szCs w:val="22"/>
        </w:rPr>
        <w:t xml:space="preserve"> должна позаботиться о материальной стороне своей жизни и расширить источники дохода. Даже незапланированные перемены пойдут на пользу, а в личной жизни есть возможность сделать решительный шаг к своему счаст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Н</w:t>
      </w:r>
      <w:r>
        <w:rPr>
          <w:sz w:val="22"/>
          <w:szCs w:val="22"/>
        </w:rPr>
        <w:t xml:space="preserve"> переполнен новыми планами, изучает обаяние и позитивные эмоции – ведь нужно формировать реальность на следующий двенадцатилетний цикл. Ему необходимо успеть многое сделать и при этом получить от жизни все удовольст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АШИ ОТЛИЧН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зультаты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триместра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А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Б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е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В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ова Анге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Кат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асова Аз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В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Б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етдинова Ал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Ка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ченко Нас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алова Елиза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«В»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«В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аева В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шкина Юл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Г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Любов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лова 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«Г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ина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Адел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А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М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Л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Б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а Д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Кат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рина В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Б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рдина Анжела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А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якова Элл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цова Ка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Гуз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туллин Дени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роцент качества знаний 2 - 9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4 классы – 7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9 классы – 44,2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или школу на «5» - 27 челов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 «4» - 354 человек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Результаты олимпиад начальной школы по русскому языку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07-2008 учебный год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4 «А»</w:t>
      </w:r>
      <w:r>
        <w:rPr>
          <w:sz w:val="22"/>
          <w:szCs w:val="22"/>
        </w:rPr>
        <w:t xml:space="preserve"> - 64 – </w:t>
      </w:r>
      <w:r>
        <w:rPr>
          <w:b/>
          <w:sz w:val="22"/>
          <w:szCs w:val="22"/>
        </w:rPr>
        <w:t>1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 «Б» - 60 – 2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 «В» - 54 – 3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3 «А»</w:t>
      </w:r>
      <w:r>
        <w:rPr>
          <w:sz w:val="22"/>
          <w:szCs w:val="22"/>
        </w:rPr>
        <w:t xml:space="preserve"> - 243,69 – </w:t>
      </w:r>
      <w:r>
        <w:rPr>
          <w:b/>
          <w:sz w:val="22"/>
          <w:szCs w:val="22"/>
        </w:rPr>
        <w:t>1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 «Б» - 222,22 – 2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 «В» - 161,11 – 3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 «Г» - 127,77 – 4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2 «А»</w:t>
      </w:r>
      <w:r>
        <w:rPr>
          <w:sz w:val="22"/>
          <w:szCs w:val="22"/>
        </w:rPr>
        <w:t xml:space="preserve"> - 313,88 – </w:t>
      </w:r>
      <w:r>
        <w:rPr>
          <w:b/>
          <w:sz w:val="22"/>
          <w:szCs w:val="22"/>
        </w:rPr>
        <w:t>1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 «Б» - 155,56 – 3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 «В» - 200 – 2 мес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 «Г» - 122,68 – 4 место</w:t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"/>
        <w:gridCol w:w="808"/>
        <w:gridCol w:w="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шеева Оль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ьцова Ка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вадян Крис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алетдинова 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Александ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нтон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герова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ский Миха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гатов Же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ин Ег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"/>
        <w:gridCol w:w="808"/>
        <w:gridCol w:w="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овцева Вале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тарев Ма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ыбуллина Ди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росов Евг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 Кири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минцева Ма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рина Вик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а Ди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чкин Яросл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етдинова Али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кин Макс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ев Андр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 Пав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никова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де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а Инес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Яросла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мансон Арт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"/>
        <w:gridCol w:w="808"/>
        <w:gridCol w:w="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адыков Ром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ухова Анге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алева Саш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Сем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К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Тиму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аева В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лова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ад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ятова Руз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жи-Алиев Ибраги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вкина В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ченко Нас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 Ники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цова Оль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Кам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Влад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ый Ег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pict>
          <v:shape id="shape_0" fillcolor="#b2b2b2" stroked="t" o:allowincell="f" style="position:absolute;margin-left:0pt;margin-top:-40.5pt;width:236.95pt;height:40.4pt;mso-wrap-style:none;v-text-anchor:middle;mso-position-vertical:top" type="_x0000_t136">
            <v:path textpathok="t"/>
            <v:textpath on="t" fitshape="t" string="МОЛОДЦЫ!!!&#10;Дальнейших успехов и удачи!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оздравляем!!!</w:t>
      </w:r>
    </w:p>
    <w:p>
      <w:pPr>
        <w:pStyle w:val="Normal"/>
        <w:tabs>
          <w:tab w:val="clear" w:pos="720"/>
          <w:tab w:val="left" w:pos="8730" w:leader="none"/>
        </w:tabs>
        <w:jc w:val="center"/>
        <w:rPr/>
      </w:pPr>
      <w:r>
        <w:rPr>
          <w:sz w:val="22"/>
          <w:szCs w:val="22"/>
        </w:rPr>
        <w:t xml:space="preserve">Команду победителей городского конкурса </w:t>
      </w:r>
      <w:r>
        <w:rPr>
          <w:b/>
          <w:sz w:val="22"/>
          <w:szCs w:val="22"/>
        </w:rPr>
        <w:t>«Время платить налоги»,</w:t>
      </w:r>
      <w:r>
        <w:rPr>
          <w:sz w:val="22"/>
          <w:szCs w:val="22"/>
        </w:rPr>
        <w:t xml:space="preserve"> в составе</w:t>
      </w:r>
    </w:p>
    <w:p>
      <w:pPr>
        <w:pStyle w:val="Normal"/>
        <w:tabs>
          <w:tab w:val="clear" w:pos="720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Адильгареева Элина 11 «В»,</w:t>
      </w:r>
    </w:p>
    <w:p>
      <w:pPr>
        <w:pStyle w:val="Normal"/>
        <w:tabs>
          <w:tab w:val="clear" w:pos="720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Калиева Эллина 11 «Б»,</w:t>
      </w:r>
    </w:p>
    <w:p>
      <w:pPr>
        <w:pStyle w:val="Normal"/>
        <w:tabs>
          <w:tab w:val="clear" w:pos="720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ёмичева Мария 11 «В», </w:t>
      </w:r>
    </w:p>
    <w:p>
      <w:pPr>
        <w:pStyle w:val="Normal"/>
        <w:tabs>
          <w:tab w:val="clear" w:pos="720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мазанова Алина 10 «Б», </w:t>
      </w:r>
    </w:p>
    <w:p>
      <w:pPr>
        <w:pStyle w:val="Normal"/>
        <w:tabs>
          <w:tab w:val="clear" w:pos="720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Галлямова Диана 10 «Б».</w:t>
      </w:r>
    </w:p>
    <w:p>
      <w:pPr>
        <w:pStyle w:val="Normal"/>
        <w:tabs>
          <w:tab w:val="clear" w:pos="720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/>
      </w:pPr>
      <w:r>
        <w:rPr>
          <w:b/>
          <w:sz w:val="22"/>
          <w:szCs w:val="22"/>
        </w:rPr>
        <w:t>Участников олимпиады по физвоспитанию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9 «Б» Косинцев Дим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/>
      </w:pPr>
      <w:r>
        <w:rPr>
          <w:sz w:val="22"/>
          <w:szCs w:val="22"/>
        </w:rPr>
        <w:t xml:space="preserve">9 «А» Пахомов Евгений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e-BY"/>
        </w:rPr>
        <w:t>место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10 «А» Кирсанова Светла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e-BY"/>
        </w:rPr>
        <w:t xml:space="preserve"> место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10 </w:t>
      </w:r>
      <w:r>
        <w:rPr>
          <w:sz w:val="22"/>
          <w:szCs w:val="22"/>
        </w:rPr>
        <w:t xml:space="preserve">«А» Миронова Настя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e-BY"/>
        </w:rPr>
        <w:t xml:space="preserve"> место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/>
      </w:pPr>
      <w:r>
        <w:rPr>
          <w:sz w:val="22"/>
          <w:szCs w:val="22"/>
          <w:lang w:val="be-BY"/>
        </w:rPr>
        <w:t xml:space="preserve">10 </w:t>
      </w:r>
      <w:r>
        <w:rPr>
          <w:sz w:val="22"/>
          <w:szCs w:val="22"/>
        </w:rPr>
        <w:t xml:space="preserve">«Б» Балбеков Степан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e-BY"/>
        </w:rPr>
        <w:t xml:space="preserve"> место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10 </w:t>
      </w:r>
      <w:r>
        <w:rPr>
          <w:sz w:val="22"/>
          <w:szCs w:val="22"/>
        </w:rPr>
        <w:t xml:space="preserve">«Б» Борисов Евгений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be-BY"/>
        </w:rPr>
        <w:t xml:space="preserve"> место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11 </w:t>
      </w:r>
      <w:r>
        <w:rPr>
          <w:sz w:val="22"/>
          <w:szCs w:val="22"/>
        </w:rPr>
        <w:t xml:space="preserve">«А» Борисова Мари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e-BY"/>
        </w:rPr>
        <w:t xml:space="preserve"> место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11 «Б» Волков Александр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be-BY"/>
        </w:rPr>
        <w:t xml:space="preserve"> место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11 «Б» Тагирова Элин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11 «Б» Перчаткин Алексей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Юные экскурсоводы на маршру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декабря педагогами и воспитанниками Детского оздоровительно образовательного центра туризма, краеведения и экскурсий было впервые в городе проведено краеведческо – экскурсионное ориентирование «Через годы и века» для 3-5 классов, которое было посвящено 245-летию города Белорец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 нашей школы в ориентировании посчастливилось участвовать ребятам из 3 «А» и 3 «Б» классов. Целью ориентирования было приобщение через экскурсионную деятельность учащихся школ к изучению истории родного города, развитие интереса к памятникам истории и культуры, а также умение ориентироваться по внешним признакам и карте-схеме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ероприятие проходило в исторически значимой части города и включало в себя улицы Ленина, Точисского, 5 июля. На старте каждой команде выдавался план-карта города, на которой указаны несколько объектов. С помощью карты ребята должны были найти эти объекты в заданной последовательности и ответить на вопросы судей. Объектами стали исторически важные здания и сооружения: Водонапорная башня; Волостное правление, ныне Горздрав; Двуклассное мужское училище, ныне Башкирская гимназия; Дом караванного Домнина; Кафедральный собор, ныне Дом технического творчества, а так же якорь у краеведческого музея. После того как команды финишировали, была проведена викторина «Богатство Белоречья», где ребята показали свои знания о растительном и животном мире Белорецкого рай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ле викторины состоялось награждение команд грамотами и ценными при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 какими результатами ребята выступили: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: команда - Лапин Ростислав, Моисеев Владик, Бурлаков Илья, Горбатов Кирилл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: Баклыкова Лиза, Мамыкина Даша, Ширманова Ирина, Тутунина Даш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 место:  Дуракова Настя, Чеботарёв Марк, Байбурдина Маша, Дехтяренко Кат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бята, не занявшие призовые места, награждены призами и грамотами за активное участие. Это – Коровин Иван, Мальков Артём, Шагров Родион, Галлеев Владик, Хасанова Эльвина, Сучкова Ксюша, Рагимова Майя, Королькова Регина, Павочкин Ярослав,Баязитов Эдик, Лоханов Сева, Юсупов Юсуф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чень приятно было видеть на мероприятии родителей, которые вместе с детьми приняли активное участие.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дагог дополнительного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бразования центра туризма: Ширманова А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ы сочиняем,</w:t>
      </w:r>
      <w:r>
        <w:rPr>
          <w:b/>
          <w:i/>
          <w:sz w:val="22"/>
          <w:szCs w:val="22"/>
        </w:rPr>
        <w:t>3 «А» класс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ие 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самая доб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ная са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у тебе сразу и честно сказ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несравнима ни с к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учше тебя не сыскать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чкова Кс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й семнадца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школе много счас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стигнут нас ненас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школу полюб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весело прожить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етминцева Ма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к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бежит как ру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вляя следы на лица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у подчиняются все…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ламова Айгу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родился и жи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го просторы оч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сильно я люб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люблю его прос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обширные 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уки ветра, листьев, разговоры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свобода, счастье красота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воселов Дим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шла з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ь коньки на л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ед-Мороз прид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-то нам подар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ети рады зимушке З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стать на лы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ежать по сне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ок зал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рее на коньки встав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люшку в руки, и дерзай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агров Родион</w:t>
      </w:r>
    </w:p>
    <w:p>
      <w:pPr>
        <w:pStyle w:val="Normal"/>
        <w:tabs>
          <w:tab w:val="clear" w:pos="720"/>
          <w:tab w:val="left" w:pos="873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lang w:val="be-BY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be-BY" w:eastAsia="en-US"/>
        </w:rPr>
        <w:pict>
          <v:shape id="shape_0" fillcolor="#b2b2b2" stroked="t" o:allowincell="f" style="position:absolute;margin-left:6.5pt;margin-top:15.7pt;width:502.9pt;height:44.95pt;mso-wrap-style:none;v-text-anchor:middle" type="_x0000_t136">
            <v:path textpathok="t"/>
            <v:textpath on="t" fitshape="t" string="ВСЁ О МАТЕМАТИКЕ..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be-BY"/>
        </w:rPr>
      </w:pPr>
      <w:r>
        <w:rPr>
          <w:rFonts w:cs="Comic Sans MS" w:ascii="Comic Sans MS" w:hAnsi="Comic Sans MS"/>
          <w:b/>
          <w:i/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be-BY"/>
        </w:rPr>
      </w:pPr>
      <w:r>
        <w:rPr>
          <w:rFonts w:cs="Comic Sans MS" w:ascii="Comic Sans MS" w:hAnsi="Comic Sans MS"/>
          <w:b/>
          <w:sz w:val="22"/>
          <w:szCs w:val="22"/>
          <w:lang w:val="be-BY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Золотые стихи» Пифаг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ого путей существует для хода людских рассуждений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 меж ними дурных, много и добрых, но прежд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ужно в них зорко вглядеться, чтоб выбрать из них настоящ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шай советы людей, сам размышляй неустанно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бо безумный лишь может действовать без рассужден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й лишь то, что потом в горе тебя не повергн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 не послужит тебе причиной раскаянья злог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жизни своей соблюдай, сколько возможно, порядок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кошь во всем изгони, ибо она возбужда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ть людей неизбежно. Бойся скупым быть излишне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ойся добро расточать, как те, что не знают работ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й лишь то, что тебя ни теперь, ни потом не погуби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 потому обсуждай каждый свой шаг и поступ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Даровитый Чарльз Лютвидж Доджсон (Льюис Кэрролл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еловек, всерьез изучавший математику, и опытный преподаватель профессор Доджс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торый написал книгу «Алиса в стране чудес»,мог дать (и не раз давал на страницах своих книг) полезные советы тем, кто только приступил к постижению этой сложной науки. К примеру, одной юной особе, он рекомендовал следующее: «Если ты упорно и достаточно долго пытаешься что-то понять и тебе это так и не удается, </w:t>
      </w:r>
      <w:r>
        <w:rPr>
          <w:i/>
          <w:sz w:val="22"/>
          <w:szCs w:val="22"/>
        </w:rPr>
        <w:t xml:space="preserve">отложи то, что ты изучаешь, в </w: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сторону</w:t>
      </w:r>
      <w:r>
        <w:rPr>
          <w:sz w:val="22"/>
          <w:szCs w:val="22"/>
        </w:rPr>
        <w:t>. Подожди до следующего утра, и, если тебе и тогда не станет ясно то, что ты хотела понять, и у тебя нет человека, который мог бы объяснить непонятное место, оставь это место совсем и обратись к тому разделу математики, который тебе понят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</w:t>
      </w:r>
      <w:r>
        <w:rPr>
          <w:sz w:val="22"/>
          <w:szCs w:val="22"/>
        </w:rPr>
        <w:t xml:space="preserve">Никогда не оставляй нерешенную трудность </w:t>
      </w:r>
      <w:r>
        <w:rPr>
          <w:i/>
          <w:sz w:val="22"/>
          <w:szCs w:val="22"/>
        </w:rPr>
        <w:t>на потом</w:t>
      </w:r>
      <w:r>
        <w:rPr>
          <w:sz w:val="22"/>
          <w:szCs w:val="22"/>
        </w:rPr>
        <w:t xml:space="preserve">. Не углубляйся в книгу дальше до тех пор, пока не преодолеешь трудность. В этом отношении математика полностью отличается от многих других предмет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Если ты пропустишь какую-нибудь </w:t>
      </w:r>
      <w:r>
        <w:rPr>
          <w:i/>
          <w:sz w:val="22"/>
          <w:szCs w:val="22"/>
        </w:rPr>
        <w:t>математическую</w:t>
      </w:r>
      <w:r>
        <w:rPr>
          <w:sz w:val="22"/>
          <w:szCs w:val="22"/>
        </w:rPr>
        <w:t xml:space="preserve"> трудность, то вскоре пожнешь плоды своей небрежности: тебе встретиться какое-нибудь другое доказательство, опирающееся на пропущенное тобой утверждение, и ты будешь все глубже и глубже увязать в тряси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должай работу лишь до тех пор, пока голова остается совершенно ясной. Как только ты почувствуешь, что мысли твои начинают мешать, остановись и отдохни, ибо в противном случае тебя ожидает заслуженная кара: ты </w:t>
      </w:r>
      <w:r>
        <w:rPr>
          <w:i/>
          <w:sz w:val="22"/>
          <w:szCs w:val="22"/>
        </w:rPr>
        <w:t>никогда</w:t>
      </w:r>
      <w:r>
        <w:rPr>
          <w:sz w:val="22"/>
          <w:szCs w:val="22"/>
        </w:rPr>
        <w:t xml:space="preserve"> не выучишь математику! Поверь мне!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равильные многогран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ых многогранников всего пять – по числу граней их называют тетраэдр (четырехгранник), гексаэдр (шестигранник или куб), октаэдр (восьмигранник), додекаэдр (двенадцатигранник) и икосаэдр (двадцатигранни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715010" cy="945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697865" cy="945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723900" cy="9455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751840" cy="911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694690" cy="9074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Они обладают различными видами симметрии, поэтому в древности их называли «идеальными», «космическими» телами, а древнегреческий Философ Платон считал, что они олицетворяют сущность природы. Поэтому их называют еще телами Плат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правильных многогранников – Платоновых тел – можно получить так называемые полуправильные многогранники, или Архимедовы тела. Гранями их являются также правильные, но разноименные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800100" cy="10020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706120" cy="10210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725170" cy="10217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784860" cy="10496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892810" cy="1030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а Архимеда получаются из правильных многогранников с помощью операции «усечения», то есть отсечение углов плоскостями. А положение их граней и ребер позволяет получить звездчатые многогранники, или тела Кеплера – Пуан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1860" cy="10680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957580" cy="10693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922020" cy="1069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правильных многогранников и многоугольников – один из самых увлекательных и ярких разделов математик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30" w:leader="none"/>
        </w:tabs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ИСТОРИЯ ВОПРОСА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еческие математики называли число совершенным, если сумма всех его собственных делителей (т.е. натуральных делителей, отличных от самого числа) была равна этому числу. Им были известны четыре таких числа: 6, 28, 496, 8128 (так, 6=1+2+3, 28=1+2+4+7+14, 496=1+2+4+8+16+31+62+124+248)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едневековые математики приписывали дружественным числам сверхъестественные свойства, единодушно настаивая на возможности их практического использования. Так, ибн Хальдун приводит в своем трактате руководство по изготовлению талисмана дружбы, а мадридский ученый аль-Маджрити приводит следующий рецепт: «Учобы добиться взаимности в любви, нужно на чем-либо написать числа 220 и 284, меньшее дать объекту любви, а больше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30" w:leader="none"/>
        </w:tabs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>съесть самому» (ученый добавляет, что действенность этого способа он проверял на себе)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30" w:leader="none"/>
        </w:tabs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ИММЕТРИЯ В ИСКУССТВЕ, АРХИТЕКТУРЕ, МУЗЫКЕ, ЛИТЕРАТУРЕ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ловеческое творчество во всех своих проявлениях тяготеет к симметрии. На этот счет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хорошо высказался известный французский архитектор Ле Корбюзье, в своей книге «Архитектур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» он писал: «Человеку необходим порядок: без него все его действия теряют согласованность, логическую взаимосвязь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м совершеннее порядок, тем спокойнее и увереннее чувствует себя человек. Творчество есть акт упорядочения»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гляднее всего симметрия видна в архитектуре.     Не говоря уже об архитектуре и скульптуре, симметрия господствует в изобразительном искусстве Древнего Египта, Древней Греции и Рима, Средневековья и Возрождения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еркальная симметрия широко встречается в произведениях искусства примитивных цивилизации и в древней живописи. Средневековые религиозные картины также характеризуются этим видом симметрии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имметрия часто используется и в других видах искусства. В том числе в музыке. Ряд музыкальных форм строится симметрично. В этом отношении особо характерно рондо (рондо от фр. - круг).     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амма до мажор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3012440" cy="5524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позитор в своем произведении может по несколько раз возвращаться к одной и той же теме, постепенно разрабатывая ее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ром данной формы является «Рондо-каприччио» (фортепиано) Бетховена. В литературных произведениях существует симметрия образов, положений, мышления. Вспомним хотя бы закон возмездия в греческой трагедии, где виновный становится жертвой такого же преступления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«Евгении Онегине» А.С. Пушкина мы наблюдаем симметрию положений: «Онегин, отвергнувший когда-то любовь Татьяны, сам через несколько лет вынужден испытывать горечь отвергнутой любви». 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рагедии А.С.Пушкина «Борис Годунов» прекрасно выписана симметрия образов. Убийцу царственного наследника, занявшего престол, сменяет такой же умный, такой же наглый и беспощадный убийца юноши-царевича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квы русского языка тоже можно рассмотреть с точки зрения симметрии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/>
        <w:t>Вертикальная ось симметрии:      А; Д; Л; М; П; Т; Ф; Ш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/>
        <w:t>Горизонтальная ось симметрии:  В; Е; З; К; С; Э; Ю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/>
        <w:t>И вертикальные и горизонтальные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/>
        <w:t xml:space="preserve"> </w:t>
      </w:r>
      <w:r>
        <w:rPr/>
        <w:t>оси симметрии:                             Ж; Н; О; Х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/>
        <w:t xml:space="preserve">Нет осей симметрии:                     Б; Г; И; Й; Р; У; Ц; Ч;                               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Щ; Я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усском языке есть «симметричные» слова – палиндромы, которые можно читать одинаково в двух направлениях: шалаш, казак, радар, Алла, Анна, кок, по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30" w:leader="none"/>
        </w:tabs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АТЕМАТИКИ ШУТЯТ.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 Давида Гильберта спросили об одном из его бывших учеников. – Ах, этот? – вспомнил Гильберт. – Он стал поэтом. Для математики у него было слишком мало воображения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 На одной  из своих лекции Давид Гильберт сказал: - Каждый человек имеет некоторый определенный горизонт. Когда он сужается и становится бесконечно малым, он превращается в точку. Тогда человек говорит: «Это моя точка зрения».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82650</wp:posOffset>
            </wp:positionH>
            <wp:positionV relativeFrom="paragraph">
              <wp:posOffset>22225</wp:posOffset>
            </wp:positionV>
            <wp:extent cx="1190625" cy="8001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2550</wp:posOffset>
            </wp:positionH>
            <wp:positionV relativeFrom="paragraph">
              <wp:posOffset>22225</wp:posOffset>
            </wp:positionV>
            <wp:extent cx="581025" cy="1028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54250</wp:posOffset>
            </wp:positionH>
            <wp:positionV relativeFrom="paragraph">
              <wp:posOffset>22225</wp:posOffset>
            </wp:positionV>
            <wp:extent cx="685800" cy="10287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городовая – 284,8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без названия – 258,4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великая – 244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7310</wp:posOffset>
            </wp:positionH>
            <wp:positionV relativeFrom="paragraph">
              <wp:posOffset>110490</wp:posOffset>
            </wp:positionV>
            <wp:extent cx="685800" cy="12573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82850</wp:posOffset>
            </wp:positionH>
            <wp:positionV relativeFrom="paragraph">
              <wp:posOffset>19050</wp:posOffset>
            </wp:positionV>
            <wp:extent cx="685800" cy="13716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греческая – 230,4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казенная 217,6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царская – 197,4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ажень церковная – 186, 4 см, 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народная – 176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кладочная – 159, 7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простая – 150,8 см,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малая 142,4 см,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ажень без названия 134,5 с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ЗАДАНИЯ ДЛЯ АКТИВНЫХ МАТЕМАТИКОВ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ЗАДАЧ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 .</w:t>
      </w:r>
      <w:r>
        <w:rPr>
          <w:sz w:val="22"/>
          <w:szCs w:val="22"/>
        </w:rPr>
        <w:t xml:space="preserve"> Воспитывая своего сына двоечника, папа изнашивает в год 2 брючных ремня. Сколько ремней износил папа за все одиннадцать лет учебы, если известно, что в пятом классе его сын дважды оставался на второй год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1 сентября, знакомясь со своими учениками, Елена Федоровна обнаружила среди них пять Наташ и трех Петь. Вить было в два раза больше, чем Наташ и петь вместе взятых, а Лен в четыре раза меньше, чем Вить. Сколько Лен было в классе 1 сентября во время знакомства учеников с учительницей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40 бабушек поехало кататься на мотоциклах. Впереди на мотоцикле без глушителя ехала в одиночестве самая шустрая бабушка, за ней мчались три мотоцикла с колясками, на каждом из которых поместилось по три бабушки, а сзади их догоняли остальные мотоциклы. На оставшихся мотоциклах сидело по две бабушки. Сколько всего мотоциклов было у бабушек?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игорий Остер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Заморочки из бочки…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Герои повести Жюля Верна «Таинственный остров» сумели получитьза несколько посевов большой урожай пшеницы из одного зернышка, которое затерялось в кармане одного из них. Вот как планировал урожай ученый Сайрос Смит: «Посадив это зернышко, мы при первом сборе урожая снимем 800 зерен, которые при втором сборе дадут 640 000 зерен, при третьем – 512 000 000 зерен, при четвертом свыше четырехсот млрд. зерен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ак называется математическая книга, ставшая настольной книгой ученых всех времен и народов? Она издавалась много раз на всех наиболее распространенных языках нашей планеты. По современным переработкам этой книги вы фактически и сейчас изучаете одну из математических нау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огда один из героев романа «Мастер и Маргарита» М.А. Булгакова хотел подчеркнуть, что запутанность жизненных проблем или хитрость демонских проделок меркнут перед сложностью одной математической формулы, то говорил: «Подумаешь…» и упоминал эту формулы и найдите ее математическую запись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Числовые ребусы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3013710" cy="10426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вь вместо букв цифры так, чтобы указанные равенства выполнялись. Одним и тем же буквам в каждом примере всегда соответствуют одни и те же цифры, а разным – разн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числи: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den>
            </m:f>
          </m:den>
        </m:f>
      </m:oMath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 значение су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мму следующих чис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100, - 99,- 98,…+ 98,+ 99,+ 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ереложи пирамиду из 10 кубиков так, чтобы ее форма осталась прежней и каждый кубик, соприкасался только с новыми кубиками. </w:t>
      </w:r>
    </w:p>
    <w:p>
      <w:pPr>
        <w:pStyle w:val="Normal"/>
        <w:ind w:left="285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04390</wp:posOffset>
            </wp:positionH>
            <wp:positionV relativeFrom="paragraph">
              <wp:posOffset>151765</wp:posOffset>
            </wp:positionV>
            <wp:extent cx="1066800" cy="1333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951230" cy="6115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35</wp:posOffset>
                </wp:positionH>
                <wp:positionV relativeFrom="page">
                  <wp:posOffset>9137015</wp:posOffset>
                </wp:positionV>
                <wp:extent cx="2419350" cy="10477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редакции: 453500, Белорецк,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Ул. К.Маркса, 48 «Калейдоскоп, 2007»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и: Совет гимназии № 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лавный редактор: Трифонова В.Г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ускающий редактор: Баранова К.С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стка: Инкин С.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ефон редакции: 5-39-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раж 1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719.45pt;mso-position-vertical-relative:page;margin-left:-6.0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рес редакции: 453500, Белорецк,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sz w:val="16"/>
                        </w:rPr>
                        <w:t xml:space="preserve">Ул. К.Маркса, 48 «Калейдоскоп, 2007»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редители: Совет гимназии № 17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лавный редактор: Трифонова В.Г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пускающий редактор: Баранова К.С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рстка: Инкин С.А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ефон редакции: 5-39-5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ираж 1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707" w:gutter="0" w:header="720" w:top="776" w:footer="720" w:bottom="776"/>
      <w:pgBorders w:display="allPages" w:offsetFrom="text"/>
      <w:pgNumType w:start="1" w:fmt="decimal"/>
      <w:cols w:num="2" w:equalWidth="false" w:sep="false">
        <w:col w:w="5042" w:space="708"/>
        <w:col w:w="5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Elephant"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97155</wp:posOffset>
              </wp:positionH>
              <wp:positionV relativeFrom="paragraph">
                <wp:posOffset>6985</wp:posOffset>
              </wp:positionV>
              <wp:extent cx="6403340" cy="365760"/>
              <wp:effectExtent l="1270" t="5080" r="1905" b="5715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3320" cy="365760"/>
                      </a:xfrm>
                      <a:custGeom>
                        <a:avLst/>
                        <a:gdLst>
                          <a:gd name="textAreaLeft" fmla="*/ 1141560 w 3630240"/>
                          <a:gd name="textAreaRight" fmla="*/ 2488680 w 3630240"/>
                          <a:gd name="textAreaTop" fmla="*/ 0 h 207360"/>
                          <a:gd name="textAreaBottom" fmla="*/ 15768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9493" y="16400"/>
                            </a:moveTo>
                            <a:lnTo>
                              <a:pt x="9493" y="20300"/>
                            </a:lnTo>
                            <a:cubicBezTo>
                              <a:pt x="9493" y="20950"/>
                              <a:pt x="9073" y="21600"/>
                              <a:pt x="8653" y="21600"/>
                            </a:cubicBezTo>
                            <a:lnTo>
                              <a:pt x="0" y="21600"/>
                            </a:lnTo>
                            <a:lnTo>
                              <a:pt x="2750" y="13400"/>
                            </a:lnTo>
                            <a:lnTo>
                              <a:pt x="0" y="5200"/>
                            </a:lnTo>
                            <a:lnTo>
                              <a:pt x="6793" y="5200"/>
                            </a:lnTo>
                            <a:lnTo>
                              <a:pt x="6793" y="1300"/>
                            </a:lnTo>
                            <a:cubicBezTo>
                              <a:pt x="6793" y="650"/>
                              <a:pt x="7213" y="0"/>
                              <a:pt x="7633" y="0"/>
                            </a:cubicBezTo>
                            <a:lnTo>
                              <a:pt x="13967" y="0"/>
                            </a:lnTo>
                            <a:cubicBezTo>
                              <a:pt x="14387" y="0"/>
                              <a:pt x="14807" y="650"/>
                              <a:pt x="14807" y="1300"/>
                            </a:cubicBezTo>
                            <a:lnTo>
                              <a:pt x="14807" y="5200"/>
                            </a:lnTo>
                            <a:lnTo>
                              <a:pt x="21600" y="5200"/>
                            </a:lnTo>
                            <a:lnTo>
                              <a:pt x="18850" y="13400"/>
                            </a:lnTo>
                            <a:lnTo>
                              <a:pt x="21600" y="21600"/>
                            </a:lnTo>
                            <a:lnTo>
                              <a:pt x="12947" y="21600"/>
                            </a:lnTo>
                            <a:cubicBezTo>
                              <a:pt x="12527" y="21600"/>
                              <a:pt x="12107" y="20950"/>
                              <a:pt x="12107" y="20300"/>
                            </a:cubicBezTo>
                            <a:lnTo>
                              <a:pt x="12107" y="16400"/>
                            </a:lnTo>
                            <a:close/>
                          </a:path>
                          <a:path fill="darkenLess" w="21600" h="21600">
                            <a:moveTo>
                              <a:pt x="9493" y="16400"/>
                            </a:moveTo>
                            <a:lnTo>
                              <a:pt x="9493" y="20300"/>
                            </a:lnTo>
                            <a:cubicBezTo>
                              <a:pt x="9493" y="19650"/>
                              <a:pt x="9073" y="19000"/>
                              <a:pt x="8653" y="19000"/>
                            </a:cubicBezTo>
                            <a:lnTo>
                              <a:pt x="7633" y="19000"/>
                            </a:lnTo>
                            <a:cubicBezTo>
                              <a:pt x="7213" y="19000"/>
                              <a:pt x="6793" y="18350"/>
                              <a:pt x="6793" y="17700"/>
                            </a:cubicBezTo>
                            <a:cubicBezTo>
                              <a:pt x="6793" y="17050"/>
                              <a:pt x="7213" y="16400"/>
                              <a:pt x="7633" y="16400"/>
                            </a:cubicBezTo>
                            <a:close/>
                          </a:path>
                          <a:path fill="darkenLess" w="21600" h="21600">
                            <a:moveTo>
                              <a:pt x="12107" y="16400"/>
                            </a:moveTo>
                            <a:lnTo>
                              <a:pt x="12107" y="20300"/>
                            </a:lnTo>
                            <a:cubicBezTo>
                              <a:pt x="12107" y="19650"/>
                              <a:pt x="12527" y="19000"/>
                              <a:pt x="12947" y="19000"/>
                            </a:cubicBezTo>
                            <a:lnTo>
                              <a:pt x="13967" y="19000"/>
                            </a:lnTo>
                            <a:cubicBezTo>
                              <a:pt x="14387" y="19000"/>
                              <a:pt x="14807" y="18350"/>
                              <a:pt x="14807" y="17700"/>
                            </a:cubicBezTo>
                            <a:cubicBezTo>
                              <a:pt x="14807" y="17050"/>
                              <a:pt x="14387" y="16400"/>
                              <a:pt x="13967" y="16400"/>
                            </a:cubicBezTo>
                            <a:close/>
                          </a:path>
                          <a:path fill="darkenLess" w="21600" h="21600">
                            <a:moveTo>
                              <a:pt x="6793" y="17700"/>
                            </a:moveTo>
                            <a:lnTo>
                              <a:pt x="6793" y="5200"/>
                            </a:lnTo>
                          </a:path>
                          <a:path fill="darkenLess" w="21600" h="21600">
                            <a:moveTo>
                              <a:pt x="14807" y="17700"/>
                            </a:moveTo>
                            <a:lnTo>
                              <a:pt x="14807" y="52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лейдоскоп №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7.65pt;margin-top:0.55pt;width:504.15pt;height:28.75pt;mso-wrap-style:square;v-text-anchor:top" type="_x0000_t5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алейдоскоп №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«Знания юных – Отечества слава!»</w:t>
    </w:r>
  </w:p>
  <w:p>
    <w:pPr>
      <w:pStyle w:val="Head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pict>
        <v:shape id="shape_0" fillcolor="white" stroked="t" o:allowincell="f" style="position:absolute;margin-left:1.4pt;margin-top:45.2pt;width:439.15pt;height:71.95pt;mso-wrap-style:none;v-text-anchor:middle;mso-position-vertical-relative:page" type="_x0000_t136">
          <v:path textpathok="t"/>
          <v:textpath on="t" fitshape="t" string="калейдоскоп" style="font-family:&quot;Times New Roman&quot;;font-size:40pt"/>
          <v:fill o:detectmouseclick="t" color2="white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77510</wp:posOffset>
              </wp:positionH>
              <wp:positionV relativeFrom="page">
                <wp:posOffset>822960</wp:posOffset>
              </wp:positionV>
              <wp:extent cx="1463040" cy="82296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i/>
                              <w:sz w:val="72"/>
                            </w:rPr>
                            <w:t xml:space="preserve"> №</w:t>
                          </w:r>
                          <w:r>
                            <w:rPr>
                              <w:b/>
                              <w:i/>
                              <w:sz w:val="72"/>
                            </w:rPr>
                            <w:t>4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2007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64.8pt;mso-wrap-distance-left:9.05pt;mso-wrap-distance-right:9.05pt;mso-wrap-distance-top:0pt;mso-wrap-distance-bottom:0pt;margin-top:64.8pt;mso-position-vertical-relative:page;margin-left:4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i/>
                        <w:sz w:val="72"/>
                      </w:rPr>
                      <w:t xml:space="preserve"> №</w:t>
                    </w:r>
                    <w:r>
                      <w:rPr>
                        <w:b/>
                        <w:i/>
                        <w:sz w:val="72"/>
                      </w:rPr>
                      <w:t>4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2007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Научно-популярное издание гимназии № 17</w:t>
    </w:r>
  </w:p>
  <w:p>
    <w:pPr>
      <w:pStyle w:val="Header"/>
      <w:rPr/>
    </w:pPr>
    <w:r>
      <w:rPr>
        <w:b/>
        <w:i/>
        <w:sz w:val="22"/>
        <w:szCs w:val="22"/>
      </w:rPr>
      <w:t xml:space="preserve">Декабрь 2007г.   </w:t>
    </w:r>
  </w:p>
  <w:p>
    <w:pPr>
      <w:pStyle w:val="Header"/>
      <w:ind w:firstLine="72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1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зета калейдоскоп2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5:00Z</dcterms:created>
  <dc:creator>Общий</dc:creator>
  <dc:description/>
  <cp:keywords/>
  <dc:language>en-US</dc:language>
  <cp:lastModifiedBy>24-0</cp:lastModifiedBy>
  <cp:lastPrinted>2007-11-19T13:23:00Z</cp:lastPrinted>
  <dcterms:modified xsi:type="dcterms:W3CDTF">2007-12-21T07:29:00Z</dcterms:modified>
  <cp:revision>90</cp:revision>
  <dc:subject/>
  <dc:title>   </dc:title>
</cp:coreProperties>
</file>