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рограммно-методическое обеспечение  в МОБУ гимназия №17 </w:t>
      </w:r>
    </w:p>
    <w:p>
      <w:pPr>
        <w:pStyle w:val="TextBody"/>
        <w:rPr/>
      </w:pPr>
      <w:r>
        <w:rPr>
          <w:b/>
          <w:sz w:val="24"/>
        </w:rPr>
        <w:t>г.Белорецка на 2009-2010 уч. год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  <w:t>(кафедра начального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99"/>
        <w:gridCol w:w="697"/>
        <w:gridCol w:w="1445"/>
        <w:gridCol w:w="889"/>
        <w:gridCol w:w="637"/>
        <w:gridCol w:w="1096"/>
        <w:gridCol w:w="1342"/>
        <w:gridCol w:w="1819"/>
        <w:gridCol w:w="4831"/>
      </w:tblGrid>
      <w:tr>
        <w:trPr>
          <w:trHeight w:val="93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мет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ласс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звание учебной программ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часов в неделю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ем утвержден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ичие учебно-методического обеспечения</w:t>
            </w:r>
          </w:p>
        </w:tc>
      </w:tr>
      <w:tr>
        <w:trPr>
          <w:trHeight w:val="28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 учебному плану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Учебники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чебно-методические пособия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уровцев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Школа-2100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Русский язык-4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 Бунеев, Е.В. Бунеева, О.В. Прони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Е.В.Бунеева,М.А.Яковлева Русский язык-4. Методические рекомендации БАЛАСС.М.200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Л.Ю.Комиссарова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i w:val="false"/>
                <w:sz w:val="24"/>
                <w:szCs w:val="24"/>
              </w:rPr>
              <w:t>Дидактический материал по русскому языку</w:t>
            </w:r>
            <w:r>
              <w:rPr>
                <w:i w:val="false"/>
                <w:sz w:val="24"/>
                <w:szCs w:val="24"/>
              </w:rPr>
              <w:t>-4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верочные и контрольные работы по русскому языку-4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Е.В. Бунеева 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АЛАСС.М.20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Яковлева М.А. «Тетрадь по чистописанию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уровцев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грамма </w:t>
            </w:r>
            <w:r>
              <w:rPr>
                <w:sz w:val="24"/>
              </w:rPr>
              <w:t>«Школа-2100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>Книга для чтения серии «Свободный ум»</w:t>
            </w:r>
            <w:r>
              <w:rPr>
                <w:i w:val="false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 xml:space="preserve">В океане света» </w:t>
            </w:r>
            <w:r>
              <w:rPr>
                <w:i w:val="false"/>
                <w:sz w:val="24"/>
                <w:szCs w:val="24"/>
              </w:rPr>
              <w:t>(в 2-х ч.)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 xml:space="preserve">Тетрадь по чтению </w:t>
            </w:r>
            <w:r>
              <w:rPr>
                <w:i w:val="false"/>
                <w:sz w:val="24"/>
                <w:szCs w:val="24"/>
              </w:rPr>
              <w:t>-4 Р.Н. Бунеев, Е.В. Бунеев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Бунеева,Р.Н.Бунеев Литературное чтение 4 класс. Методические рекомендации БАЛАСС.М.2002</w:t>
            </w:r>
            <w:r>
              <w:rPr>
                <w:bCs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уровцев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2000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Петерсон Л.Г.</w:t>
            </w:r>
            <w:r>
              <w:rPr>
                <w:bCs/>
                <w:i w:val="false"/>
                <w:sz w:val="24"/>
                <w:szCs w:val="24"/>
              </w:rPr>
              <w:t xml:space="preserve"> «Математика»</w:t>
            </w:r>
            <w:r>
              <w:rPr>
                <w:i w:val="false"/>
                <w:sz w:val="24"/>
                <w:szCs w:val="24"/>
              </w:rPr>
              <w:t>-4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b/>
                <w:i w:val="false"/>
                <w:sz w:val="24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sz w:val="24"/>
                <w:szCs w:val="24"/>
              </w:rPr>
              <w:t>Математика</w:t>
            </w:r>
            <w:r>
              <w:rPr>
                <w:i w:val="false"/>
                <w:sz w:val="24"/>
                <w:szCs w:val="24"/>
              </w:rPr>
              <w:t xml:space="preserve"> Л.Г. Петерсон для 1-4-го кл.; Методические рекомендации, 1-2-й к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Самостоятельные и контрольные работы по математике. </w:t>
            </w:r>
            <w:r>
              <w:rPr>
                <w:i w:val="false"/>
                <w:sz w:val="24"/>
                <w:szCs w:val="24"/>
              </w:rPr>
              <w:t xml:space="preserve">(Вып. </w:t>
            </w:r>
            <w:r>
              <w:rPr>
                <w:bCs/>
                <w:i w:val="false"/>
                <w:sz w:val="24"/>
                <w:szCs w:val="24"/>
              </w:rPr>
              <w:t>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уровцев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4 (Мир вокруг нас) М.Просвещение.19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 Плешаков «Методическое пособие для учителя 4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Гуненк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лякова А.В. «Русский язык»4 М.Просвещение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ФефиловаЕ.П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О.И.Поурочные разработки-4 М. ВАКО,2004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</w:rPr>
              <w:t>УзороваО.В.НефёдоваЕ.А. «Справочные пособие по русскому языку» М.,АСТ Астрель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Гуненк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-20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Петерсон Л.Г.</w:t>
            </w:r>
            <w:r>
              <w:rPr>
                <w:bCs/>
                <w:i w:val="false"/>
                <w:sz w:val="24"/>
                <w:szCs w:val="24"/>
              </w:rPr>
              <w:t xml:space="preserve"> «Математика»</w:t>
            </w:r>
            <w:r>
              <w:rPr>
                <w:i w:val="false"/>
                <w:sz w:val="24"/>
                <w:szCs w:val="24"/>
              </w:rPr>
              <w:t>-4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b/>
                <w:i w:val="false"/>
                <w:sz w:val="24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Математика </w:t>
            </w:r>
            <w:r>
              <w:rPr>
                <w:i w:val="false"/>
                <w:sz w:val="24"/>
                <w:szCs w:val="24"/>
              </w:rPr>
              <w:t>(Л.Г. Петерсон) для 4-го кл.; Методические рекомендации, 1-2-й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Самостоятельные и контрольные работы по математике. </w:t>
            </w:r>
            <w:r>
              <w:rPr>
                <w:i w:val="false"/>
                <w:sz w:val="24"/>
                <w:szCs w:val="24"/>
              </w:rPr>
              <w:t xml:space="preserve">(Вып. </w:t>
            </w:r>
            <w:r>
              <w:rPr>
                <w:bCs/>
                <w:i w:val="false"/>
                <w:sz w:val="24"/>
                <w:szCs w:val="24"/>
              </w:rPr>
              <w:t>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Гуненк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раковаН.А. «Литературное чтение»С.Уч.Лит.»,2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</w:rPr>
              <w:t>ЧураковаН.А. Методический комментарий к учебнику«Литературное чтение» С.Уч.Лит.»,2002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Гуненк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Н.А.,А.Н.Казаков «Мы и окружающий мир»-4.С.Корпорация «Фёдоров»,2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.Г.Смирнова Поурочное планирование по учебнику ДмитриевойН.А.,А.Н.Казакова,Волгоград,2006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Н.А.,А.Н.Казаков.Методические пояснения. С.Корпорация «Фёдоров»,200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лесникова Ю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радицион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мзаева Т.Г. «Русский язык»-4 М., Дрофа,200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.Ш.Гараева Поурочные разработки по русскому языку 4 класс.,М.,ВАКО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лесникова Ю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4"/>
              </w:rPr>
              <w:t>М.В. Голованова «Родная речь 4 класс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Л.Ф. Климанова, В.Г. Горецкий, М.В. Голованова «Уроки литературного чтения 4 класс»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нига для учителя, пособие «Читаем сами, обсуждаем вместе», пособие «Семейное чтение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лесникова Ю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озлова С.А,Демидова Т.Е. «Моя Математика 4 класс»</w:t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рекомендациик учебнику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Мояматематика»-4в3-х частях.М.:Баласс,200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лесникова Ю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4 (Мир вокруг нас)М.Просвещение.19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 Плешаков «Методическое пособие для учителя 4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трел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енчук М.Л.,Чуракова Н.А. Байкова Русский язык-4ч.1и3 в 3-х ч.М.,Академкнига/Учебник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енчук М.Л.,Чуракова МалаховскаяО.В. Русский язык-4ч.2 в3-х ч.М.,Академкнига/Учебник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йкова Т.А.Тетрадь для самостоятельной работы 4класс,М.Академкнига/Учебник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раковаН.А.,Байкова, МалаховскаяО,В., Русский язык-4ч.1и3 в 3-х ч.М.,Академкнига/Учебник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трел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 Ро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В. Голованова «Родная речь»4клас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Л.Ф. Климанова, В.Г. Горецкий, М.В. Голованова «Уроки литературного чтения 3 класс»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трел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Перспективная начальная школ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екин А.Л. Математика-4 в2-х частях М.Академкнига/Учебни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Чекин А.Л. Математика-4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оепособи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ляучителя М.Академкнига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трел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4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Школа России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4 (Мир вокруг нас)М.Просвещение.2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А. Плешаков «Методическое пособие для учителя 4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Аносова Ю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Русский язык-3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 Бунеев, Е.В. Бунеева, О.В. Прони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Е.В.Бунеева,М.А.Яковлева Русский язык-3. Методические рекомендации БАЛАСС.М.200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Л.Ю.Комиссарова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i w:val="false"/>
                <w:sz w:val="24"/>
                <w:szCs w:val="24"/>
              </w:rPr>
              <w:t>Дидактический материал по русскому языку</w:t>
            </w:r>
            <w:r>
              <w:rPr>
                <w:i w:val="false"/>
                <w:sz w:val="24"/>
                <w:szCs w:val="24"/>
              </w:rPr>
              <w:t>-4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верочные и контрольные работы по русскому языку-4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Бунеева,М.</w:t>
            </w:r>
            <w:r>
              <w:rPr>
                <w:i w:val="false"/>
                <w:sz w:val="22"/>
                <w:szCs w:val="24"/>
              </w:rPr>
              <w:t>БАЛАСС.М.2008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Аносова Ю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</w:t>
            </w:r>
            <w:r>
              <w:rPr>
                <w:sz w:val="24"/>
              </w:rPr>
              <w:t>«Школа-2100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Р.Н. Бунеев,Е.В.Бунеева</w:t>
            </w:r>
            <w:r>
              <w:rPr>
                <w:bCs/>
                <w:i w:val="false"/>
                <w:sz w:val="24"/>
                <w:szCs w:val="24"/>
              </w:rPr>
              <w:t xml:space="preserve"> Книга для чтения серии «Свободный ум»</w:t>
            </w:r>
            <w:r>
              <w:rPr>
                <w:i w:val="false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 xml:space="preserve">В одном счастливом детстве </w:t>
            </w:r>
            <w:r>
              <w:rPr>
                <w:i w:val="false"/>
                <w:sz w:val="24"/>
                <w:szCs w:val="24"/>
              </w:rPr>
              <w:t>(в 2-х ч.)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 Бунеев,Е.В.Бунеева, Литературное чтение -3 класс. Методические рекомендации БАЛАСС.М.2007</w:t>
            </w:r>
            <w:r>
              <w:rPr>
                <w:bCs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Аносова Ю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Петерсон Л.Г.</w:t>
            </w:r>
            <w:r>
              <w:rPr>
                <w:bCs/>
                <w:i w:val="false"/>
                <w:sz w:val="24"/>
                <w:szCs w:val="24"/>
              </w:rPr>
              <w:t xml:space="preserve"> «Математика»</w:t>
            </w:r>
            <w:r>
              <w:rPr>
                <w:i w:val="false"/>
                <w:sz w:val="24"/>
                <w:szCs w:val="24"/>
              </w:rPr>
              <w:t>-3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b/>
                <w:i w:val="false"/>
                <w:sz w:val="24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sz w:val="24"/>
                <w:szCs w:val="24"/>
              </w:rPr>
              <w:t>Математика</w:t>
            </w:r>
            <w:r>
              <w:rPr>
                <w:i w:val="false"/>
                <w:sz w:val="24"/>
                <w:szCs w:val="24"/>
              </w:rPr>
              <w:t xml:space="preserve"> Л.Г. Петерсон для 1-4-го кл.; Методические рекомендации, 1-2-й к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Самостоятельные и контрольные работы по математике. </w:t>
            </w:r>
            <w:r>
              <w:rPr>
                <w:i w:val="false"/>
                <w:sz w:val="24"/>
                <w:szCs w:val="24"/>
              </w:rPr>
              <w:t xml:space="preserve">(Вып. </w:t>
            </w:r>
            <w:r>
              <w:rPr>
                <w:bCs/>
                <w:i w:val="false"/>
                <w:sz w:val="24"/>
                <w:szCs w:val="24"/>
              </w:rPr>
              <w:t>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Аносова Ю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Вахрушев,Данилов Д.Д.Окружающий мир. «Обитатели Земли»-3»М.:Баласс,200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Вахрушев,Данилов Д.Д.Окружающий мир. «Обитатели Земли»-3»Самостоятельные работы.М.:Баласс,2008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урлакова А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sz w:val="24"/>
                <w:szCs w:val="24"/>
              </w:rPr>
              <w:t>Русский язык-3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4"/>
              </w:rPr>
              <w:t>Р.Н. Бунеев, Е.В. Бунеева, О.В. Прони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Бунеева,М.А.Яковлева Русский язык-3. Методические рекомендации БАЛАСС.М.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урлакова А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-20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Петерсон Л.Г.</w:t>
            </w:r>
            <w:r>
              <w:rPr>
                <w:bCs/>
                <w:i w:val="false"/>
                <w:sz w:val="24"/>
                <w:szCs w:val="24"/>
              </w:rPr>
              <w:t xml:space="preserve"> «Математика»</w:t>
            </w:r>
            <w:r>
              <w:rPr>
                <w:i w:val="false"/>
                <w:sz w:val="24"/>
                <w:szCs w:val="24"/>
              </w:rPr>
              <w:t>-4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b/>
                <w:i w:val="false"/>
                <w:sz w:val="24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Математика </w:t>
            </w:r>
            <w:r>
              <w:rPr>
                <w:i w:val="false"/>
                <w:sz w:val="24"/>
                <w:szCs w:val="24"/>
              </w:rPr>
              <w:t>.Л.Г. Петерсон для 3-го кл.; Методические рекомендации, 3-й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Самостоятельные и контрольные работы по математике. </w:t>
            </w:r>
            <w:r>
              <w:rPr>
                <w:i w:val="false"/>
                <w:sz w:val="24"/>
                <w:szCs w:val="24"/>
              </w:rPr>
              <w:t xml:space="preserve">(Вып. </w:t>
            </w:r>
            <w:r>
              <w:rPr>
                <w:bCs/>
                <w:i w:val="false"/>
                <w:sz w:val="24"/>
                <w:szCs w:val="24"/>
              </w:rPr>
              <w:t>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урлакова А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4"/>
              </w:rPr>
              <w:t>Р.Н. Бунеев,Е.В.Бунеева</w:t>
            </w:r>
            <w:r>
              <w:rPr>
                <w:bCs/>
                <w:i w:val="false"/>
                <w:sz w:val="24"/>
                <w:szCs w:val="24"/>
              </w:rPr>
              <w:t xml:space="preserve"> Книга для чтения серии «Свободный ум»</w:t>
            </w:r>
            <w:r>
              <w:rPr>
                <w:i w:val="false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 xml:space="preserve">В одном счастливом детстве </w:t>
            </w:r>
            <w:r>
              <w:rPr>
                <w:i w:val="false"/>
                <w:sz w:val="24"/>
                <w:szCs w:val="24"/>
              </w:rPr>
              <w:t>(в 2-х ч.)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 Бунеев,Е.В.Бунеева, Литературное чтение -3 класс. Методические рекомендации БАЛАСС.М.2007</w:t>
            </w:r>
            <w:r>
              <w:rPr>
                <w:bCs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урлакова А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 Н.А.,А.Н.Казаков «Мы и окружающий мир»-3.С.Корпорация «Фёдоров»,2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.Г.Смирнова Поурочное планирование по учебникуДмитриевой Н.А.,А.Н.Казакова,Волгоград,2006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 Н.А.,А.Н.Казаков «Мы и окружающий мир»-3.С.Корпорация «Фёдоров»,200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репанова С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Русский язык-3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.Н. Бунеев, Е.В. Бунеева, О.В. Прони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.В.Бунеева,М.А.Яковлева Русский язык-3. Методические рекомендации БАЛАСС.М.200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.Ю.Комиссарова.   Дидактический материал по русскому языку-4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верочные и контрольные работы по русскому языку-4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Е.В.Бунеева,М.БАЛАСС.М.2002  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репанова С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нига для чтения серии «Свободный ум»- В одном счастливом детстве (в 2-х ч.)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Тетрадь по чтению -3 Р.Н. Бунеев, Е.В. Бунеева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Е.В.Бунеева,Р.Н.Бунеев Литературное чтение -3 класс. Методические рекомендации БАЛАСС.М.2006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репанова С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.И. Аргинска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темати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.И Аргинская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класс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орепанова С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А. Дмитриева, А.Н. Казак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ы и окружающий мир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.Г Смирнов Поурочное планирование по учебнику Дмитриевой Н.Аю,Волгоград 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ршина О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радицион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Рамзаева Т.Г. «Русский язык»-4 М., Дрофа,200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.Ш.Гараева Поурочные разработки по русскому языку-3 класс.,М.,ВАКО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ршина О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В. Голованова «Родная речь 4 класс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Л.Ф. Климанова, В.Г. Горецкий, М.В. Голованова «Уроки литературного чтения 3 класс»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нига для учителя, пособие «Читаем сами, обсуждаем вместе», пособие «Семейное чтение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ршина О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И. Моро «Математика 4 класс»</w:t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М.И. Моро «Уроки математики в 3 классе» книга для учителя,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М.И. Моро, Н.Ф. Вапняр, С.И. Волкова «Карточки с математическими заданиями и играми для 3 класса»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И. Моро, С.И. Волкова «Для тех, кто любит математику» тетрадь для 3 класса, таблицы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уршина О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3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3 (Мир вокруг нас)М.Просвещение.19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 Плешаков «Методическое пособие для учителя 3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вухина Е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Русский язык-2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лякова А.В., Просвещение, 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Фефилова Е.П. Дмитриева О.И. Поурочные разработки-2 М., Вако 2004.  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вухина Е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Чуракова Н.А. «Литературное чтение»-2С. Уч.Лит.,2006</w:t>
            </w:r>
            <w:r>
              <w:rPr>
                <w:i w:val="false"/>
                <w:sz w:val="24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Чуракова Н.А. Методический комментарий к учебнику«</w:t>
            </w:r>
            <w:r>
              <w:rPr>
                <w:i w:val="false"/>
                <w:sz w:val="24"/>
                <w:szCs w:val="24"/>
              </w:rPr>
              <w:t>Литературное чтение»-2С. Уч.Лит.,2006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вухина Е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 «Школа-20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терсонЛ.Г. «Математика»-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тематика Л.Г. Петерсон для 1-4-го кл.; Методические рекомендации, 1-2-й к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ые и контрольные работы по математике. (Вып. 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вухина Е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Вахрушев,Данилов Д.Д.Окружающий мир. М.:Баласс,200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Вахрушев,Данилов Д.Д.Окружающий мир. «Обитатели Земли»-2»Самостоятельные работы.М.:Баласс,2005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мино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рограмма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Русский язык-2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.Н. Бунеев, Е.В. Бунеева, О.В. Пронин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Е.В.Бунеева,М.А.Яковлева Русский язык-2. Методические рекомендации БАЛАСС.М.200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.Ю.Комиссарова.   Дидактический материал по русскому языку-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Проверочные и контрольные работы по русскому языку-2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Е.В.Бунеева,М.БАЛАСС.М.2002  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мино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-2100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Р.Н. Бунеев,Е.В.Бунеева</w:t>
            </w:r>
            <w:r>
              <w:rPr>
                <w:i w:val="false"/>
                <w:sz w:val="24"/>
              </w:rPr>
              <w:t xml:space="preserve"> Книга для чтения серии «Свободный ум»- (в 2-х ч.);М.Баласс,2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Тетрадь по чтению -2 Р.Н. Бунеев, Е.В. Бунеева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Е.В.Бунеева,Р.Н.Бунеев Литературное чтение -2 класс. Методические рекомендации БАЛАСС.М.2002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мино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, Козлова, Тонких Моя математика, в 3-х частях Баласс 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Демидова, Козлова, Тонких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, 2-й к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ые и контрольные работы по математике. (Вып. 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Перминов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Вахрушев,Данилов Обитатели земли»-2    Баласс,2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А.А.Вахрушев,Данилов Д.Д. Методический рекомендации к урокам. 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голихин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Р.Н. Бунеев «Русский язык»3 М.Просвещение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Е.В.Бунеева,М.А.Яковлева Русский язык-2. Методические рекомендации БАЛАСС.М.200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.Ю.Комиссарова.   Дидактический материал по русскому языку-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Проверочные и контрольные работы по русскому языку-2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.В.Бунеева,М.БАЛАСС.М.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голихин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-20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Моя математика»-1 в 3-х частях.М.: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чая тетрадь к учебнику«Моя математика»-1. М.: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ые работы кучебнику«Моя математика»-1. М.:Баласс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 к учебнику«Моя математика»-1 в 3-х частях.М.:Баласс,200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голихин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.Н. Бунеев«Книга для чтения из серии «Свободный ум»-2С.Уч.Лит.»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.Н. Бунеев Методический комментарий к учебнику2,С.Уч.Лит.»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голихин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»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2 (Мир вокруг нас)М.Просвещение.19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 Плешаков «Методическое пособие для учителя 2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еззуб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радицион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мзаева Т.Г. «Русский язык»-2 М., Дрофа,200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.Ш.Гараева Поурочные разработки по русскому языку-3 класс.,М.,ВАКО,2006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еззуб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В. Голованова «Родная речь 2 класс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Л.Ф. Климанова, В.Г. Горецкий, М.В. Голованова «Уроки литературного чтения 2 класс»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нига для учителя, пособие «Читаем сами, обсуждаем вместе», пособие «Семейное чтение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еззуб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И. Моро «Математика 4 класс»</w:t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М.И. Моро «Уроки математики в 2 классе» книга для учителя,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М.И. Моро, Н.Ф. Вапняр, С.И. Волкова «Карточки с математическими заданиями и играми для 2 класса»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И. Моро, С.И. Волкова «Для тех, кто любит математику» тетрадь для 2 класса, таблицы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Беззубова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Природоведение-2 (Мир вокруг нас)М.Просвещение.199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7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 нас  Тетрадь «Проверим себя»М.,Вита-Пресс,2007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 Плешаков «Методическое пособие для учителя 2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ихайлова Л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учение грамо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9/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.Нечаева,К.С.Белорусец «Азбука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В.Нечаева,К.С.Белорусец «Я читаю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.Ю.Свиридова «Литературное чтени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АЧуракова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й комментарий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ихайлова Л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0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терсон Л.Г. «Математика»-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МатематикаЛ.Г. Петерсон для1-гокл.; Методические рекомендации, 1--й к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ые и контрольные работы по математике. (Вып. 1-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ихайлова Л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развивающего обучения по системе Л.В.Зан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в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Н.А.,А.Н.Казаков «Мы и окружающий мир»-1.С.Корпорация «Фёдоров»,2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.Г.Смирнова Поурочное планирование по учебникуДмитриевой Н.А.,А.Н.Казакова,Волгоград,2006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митриеваН.А.,А.Н.Казаков.Методические пояснения. С.Корпорация «Фёдоров»,2001.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еванин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учение грамо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9/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Р.Н. Бунеев, Е.В. Бунеева, О.В. Пронина «Моя любимая Азбука»М.,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.В Пронина комплект прописей в 5-ти частях. М.,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 редакцией Е.В. Бунеевой Методическое пособие для учителя «Уроки обучения грамоте по учебнику «Моя любимая Азбука»и прописям «Мои волшебные пальчики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,Баласс,200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еванин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терсон Л.Г. Математика-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:Баласс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терсонЛ.Г.Методические рекомендации.М.:Баласс,200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Леванин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нас-1 М.Просвещение200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5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 Плешаков «Методическое пособие для учителя 1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нкина Ж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учение грамо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9/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Р.Н. Бунеев, Е.В. Бунеева, О.В. Пронина «Моя любимая Азбука»М.,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.В Пронина комплект прописей в 5-ти частях. М.,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 редакцией Е.В. Бунеевой Методическое пособие для учителя «Уроки обучения грамоте по учебнику «Моя любимая Азбука»и прописям «Мои волшебные пальчики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.,Баласс,200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нкина Ж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 «Школа-2100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Моя математика»-1 в 3-х частях.М.: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чая тетрадь к учебнику«Моя математика»-1. М.:Баласс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мостоятельные работы кучебнику«Моя математика»-1. М.:Баласс,2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мидоваТ.Е, КозловаС.А.,Тонких А.П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 к учебнику«Моя математика»-1 в 3-х частях.М.:Баласс,200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нкина Ж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насМ.Просвещение200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5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 Плешаков «Методическое пособие для учителя 1 класса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азачков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учение грамо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9/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до-прописи в 5 частя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Г. Горецкий «Русская азбука», «Русский язык. 1 класс»</w:t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.Г.Горецкий «Методические рекомендации по обучению грамоте»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азачков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М.И. Моро,Волкова С.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епановаС.В. «Математика1класс»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М.:Просвещение.2006</w:t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 xml:space="preserve">М.И. Моро «Уроки математики в 1 классе» книга для учителя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ефилова Е.П.,Мокрушина О.А. Поурочные разработки по математике.М.:ВАКО,20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Казачкова Н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Окружающий ми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грамма«Школа Ро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дици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иН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.Плешаков Мир вокруг насМ.Просвещение200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А Плешаков Рабочая тетрадь к учебнику Мир вокруг нас.М.Просвещение,2005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А.А.Плешаков «Методическое пособие для учителя 1 клас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5:00Z</dcterms:created>
  <dc:creator>МК</dc:creator>
  <dc:description/>
  <cp:keywords/>
  <dc:language>en-US</dc:language>
  <cp:lastModifiedBy>МК</cp:lastModifiedBy>
  <cp:lastPrinted>2002-05-26T17:18:00Z</cp:lastPrinted>
  <dcterms:modified xsi:type="dcterms:W3CDTF">2010-03-10T06:26:00Z</dcterms:modified>
  <cp:revision>121</cp:revision>
  <dc:subject/>
  <dc:title/>
</cp:coreProperties>
</file>