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граммно-методическое обеспечение в МОБУ Гимназия №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Белорецка на 2009-2010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федра естественных дисцип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0"/>
        <w:gridCol w:w="788"/>
        <w:gridCol w:w="2412"/>
        <w:gridCol w:w="1080"/>
        <w:gridCol w:w="1113"/>
        <w:gridCol w:w="939"/>
        <w:gridCol w:w="1040"/>
        <w:gridCol w:w="1840"/>
        <w:gridCol w:w="22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пл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. пособ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ак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еживая и жива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Ишкина. Поурочные п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ли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. По биологи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.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актерии. Грибы. Раст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Ишкина. Поурочные п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ли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. по биологии. </w:t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.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Гал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Поурочные п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Мол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формы и методы обучения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.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,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лесов, Р.Д.М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еп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. по биологии. Чел-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Мурт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формы и методы обучения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Л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«Человек»: Подготовка к ЕГЭ.</w:t>
            </w:r>
          </w:p>
        </w:tc>
      </w:tr>
      <w:tr>
        <w:trPr>
          <w:trHeight w:val="1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.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ий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ую биологию и эколог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.Сос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: в 2-х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Задания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Ю.А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в,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редне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рикс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рикс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 и поурочное планирование по биологии. 10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ол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общей биолог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на И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реднего общего образования по би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рикс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рикс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 и поурочное планирование по биологии. 10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ол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общей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Зад и уп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А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Некл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 по географии. Физич. географ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А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,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. по географии. Материки, океаны, народы и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Э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иров. География мат. и океанов. 7 кла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А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Ра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природ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Жиж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ирдина Э.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селение и хоз-в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Э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иров. География населения и хоз-ва России.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л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9кл. Поур. пла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ирдина Э.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аковский. Г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Э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ое планирование. Географ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новного общего образования по химии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Габриел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иров. по химии.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ябов, Е.Ю.Н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химии. 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Прис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и провер работы по хим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основного общего образования по химии. </w:t>
            </w:r>
            <w:r>
              <w:rPr>
                <w:sz w:val="28"/>
                <w:szCs w:val="28"/>
                <w:lang w:val="en-US"/>
              </w:rPr>
              <w:t xml:space="preserve">VIII – XI 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Габриел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иров.по химии.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 И.Г.Остро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: Настольная книга учител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реднего общего образования по химии. </w:t>
            </w:r>
            <w:r>
              <w:rPr>
                <w:sz w:val="28"/>
                <w:szCs w:val="28"/>
                <w:lang w:val="en-US"/>
              </w:rPr>
              <w:t>X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Габриел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 Ф.Н.Мас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ро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иров. по химии. 10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Остро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: Методич. пособ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,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реднего общего образования по химии. </w:t>
            </w:r>
            <w:r>
              <w:rPr>
                <w:sz w:val="28"/>
                <w:szCs w:val="28"/>
                <w:lang w:val="en-US"/>
              </w:rPr>
              <w:t>X - XI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С.Габриел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 Г.Г.Лы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: Методич.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о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. планы по химии. 11 клас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8:00Z</dcterms:created>
  <dc:creator>1</dc:creator>
  <dc:description/>
  <cp:keywords/>
  <dc:language>en-US</dc:language>
  <cp:lastModifiedBy>1</cp:lastModifiedBy>
  <cp:lastPrinted>2002-05-26T14:35:00Z</cp:lastPrinted>
  <dcterms:modified xsi:type="dcterms:W3CDTF">2002-05-26T10:50:00Z</dcterms:modified>
  <cp:revision>8</cp:revision>
  <dc:subject/>
  <dc:title>Программно-методическое обеспечение в МОБУ Гимназия №17</dc:title>
</cp:coreProperties>
</file>