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рограммно-методическое обеспечение  в МОБУ гимназия №17 </w:t>
      </w:r>
    </w:p>
    <w:p>
      <w:pPr>
        <w:pStyle w:val="TextBody"/>
        <w:rPr/>
      </w:pPr>
      <w:r>
        <w:rPr>
          <w:b/>
          <w:sz w:val="24"/>
        </w:rPr>
        <w:t>г.Белорецка на 2009-2010 уч. год</w:t>
      </w:r>
    </w:p>
    <w:p>
      <w:pPr>
        <w:pStyle w:val="Normal"/>
        <w:jc w:val="center"/>
        <w:rPr/>
      </w:pPr>
      <w:r>
        <w:rPr/>
        <w:t>(кафедра филологических дисциплин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4"/>
        <w:gridCol w:w="946"/>
        <w:gridCol w:w="1414"/>
        <w:gridCol w:w="733"/>
        <w:gridCol w:w="916"/>
        <w:gridCol w:w="1282"/>
        <w:gridCol w:w="1282"/>
        <w:gridCol w:w="2048"/>
        <w:gridCol w:w="2340"/>
      </w:tblGrid>
      <w:tr>
        <w:trPr>
          <w:trHeight w:val="931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ь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мет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вание учебной программ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-во часов в неделю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ем утверждена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личие учебно-методического обеспечения</w:t>
            </w:r>
          </w:p>
        </w:tc>
      </w:tr>
      <w:tr>
        <w:trPr>
          <w:trHeight w:val="2856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программ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учебному плану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чебн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о-методические пособия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лим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2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Немецкий язык. 2 класс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6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2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Н.Д.Гальскова, Н.И.Гез «Немецкий язы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С.А.Черникова «Книга для учителя по учебнику Н.Д.Гальсковой, Н.И.Гез» 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лим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мецкий язык. 3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Н.Д.Гальскова, Н.И.Гез «Немецкий язы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С.А.Черникова «Книга для учителя по учебнику Н.Д.Гальсковой, Н.И.Гез» 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лим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4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мецкий язык. 4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Н.Д.Гальскова, Н.И.Гез «Немецкий язык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С.А.Черникова «Книга для учителя по учебнику Н.Д.Гальсковой, Н.И.Гез» 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лим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мецкий язык. 5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Л.Бим, Л.М.Санникова «Шаги 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В.Игнатова «Книга для чтения», О.В.Лемякина «Книга для учителя к учебнику «Шаги 1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лим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мецкий язык. 7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Л.Бим, Л.М.Санникова «Шаги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В.Игнатова «Книга для чтения», О.В.Лемякина «Книга для учителя к учебнику «Шаги 4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лим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мецкий язык. 8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Л.Бим, Л.М.Санникова «Шаги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В.Игнатова «Книга для чтения», О.В.Лемякина «Книга для учителя к учебнику «Шаги 4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лим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мецкий язык. 9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.Р.Есипович, Н.А.Миссюра «Немецкий язык за 2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.В.Лемякина «Книга для учителя 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лим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мецкий язык. 9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Л.Бим, Л.В.Садомова «Шаги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.В.Лемякина «Книга для учителя к учебнику «Шаги 5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лим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а,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мецкий язык. 10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.И.Воронина, И.В.Карелина «Немецкий язык. Контак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.В.Лемякина «Книга для учителя 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улимова Л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б,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мецкий язык. 11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.И.Воронина, И.В.Карелина «Немецкий язык. Контак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.В.Лемякина «Книга для учителя 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чинок О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а,б,в,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глийский язык. 2клас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.Н.Верещагина «Английский язык.Учебник в 2-х ч.», 1 ч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И.Негнивицкая «Книга для чтения. 2 класс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чинок О.А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аздобреева Ю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а,б,в,г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глийский язык. 3клас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.Н.Верещагина «Английский язык.Учебник в 2-х ч.»     И.Н.Верещагина «Английский язык.Учебник в 2-х ч.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Е.И.Негнивицкая «Книга для чтения. 2 класс»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Н.Верещагина «Книга для чтения. 4 класс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чинок О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4а,б,в,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нглийский язык. 4 клас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.Н.Верещагина «Английский язык.Учебник в 2-х ч.»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Н.Верещагина «Книга для чтения. 4 класс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ужина А.П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чинок О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верьянова И.А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ванова А.З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итдикова Г.Г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б,в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г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нглийский язык. 5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З.Биболетова «Английский язык. 5 класс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болетова М.З. «Наслаждайся английским . 6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.Голицинский «Грамматика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верьянова И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итдикова Г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6а,в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6б,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нглийский язык. 6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Биболетова М.З. «Наслаждайся английским . 6 клас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В.Андрух «Английский язык  Фонетика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ванова А.З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верьянова И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ужина А.П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верьянова И.А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итдикова Г.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а,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б,в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в,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нглийский язык. 7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1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З.Биболетова «Английский язык. 7  класс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П.Кузовлев «Английский язык. 7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.А.Львова «Английский язык Тесты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ванова А.З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Ситдикова Г.Г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аздобреева Ю.А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а,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в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нглийский язык. 8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болетова М.З. «Наслаждайся английским  5» М.З.Биболетова «Английский язык для 5-6 кл.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овлёв  В.П. «Английский язык. 8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.А.Львова «Английский язык Тесты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аздобреева Ю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верьнова И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ужина А.П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ужина А.П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а, б, в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б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в,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нглийский язык. 9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.З.Биболетова «Английский язык для 9 класса»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П.Кузовлев «Английский язык для 9 кл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.Голицинский «Грамматика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аздобреева Ю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ванова А.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нглийский язык. 10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.З.Биболетова «Английский язык для 10класса»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.А.Львова «Английский язык Тесты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аздобреева Ю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ванова А.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а, 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 а,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Английский язык. 11 кл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П.Кузовлев «Английский язык . 10-11 кл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.А.Львова «Английский язык Тесты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овиков А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М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Шагеева Р.Я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утиков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одно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а,г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5в, 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словесность.5 класс. Р.И.Альбетк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И.Альбеткова «Русская словесность.5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И. Альбеткова «Методическое пособие к учебнику «Русская словесность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Буланкина Л.И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овиков А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утиков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одно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6а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6б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6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словесность. От слова к словесности.6 класс. Р.И.Альбетк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И.Альбеткова «Русская словесность. 6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И. Альбеткова «Методическое пособие к учебнику «Русская словесность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.М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утиков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одно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а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б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в,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словесность. От слова к словесности.7 класс. Р.И.Альбетк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И.Альбеткова «Русская словесность. 7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И. Альбеткова «Методическое пособие к учебнику «Русская словесность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овиков А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утиков АВ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Буланкина Л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одно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а,б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в,</w:t>
              <w:br/>
              <w:t>8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словесность. От слова к словесности..8 класс. Р.И.Альбетк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И.Альбеткова «Русская словесность. 8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И. Альбеткова «Методическое пособие к учебнику «Русская словесность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.М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ашкина А.В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Шагеева Р.Я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утиков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одно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в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словесность. От слова к словесности..9класс. Р.И.Альбетк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И.Альбеткова «Русская словесность. 9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И. Альбеткова «Методическое пособие к учебнику «Русская словесность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овиков А.А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одно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б,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сновы русской  словесности.  От слова к словесности.10-11 класс. А.И.Горш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И.Горшков «Русская словесность. 10-11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И.Горшков «Сборник задач и упражнений к учебнику «Русская словесность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овиков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одно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б,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сновы русской словесности. От слова к словесности.10-11 класс.АИ.Горшко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И.Горшков «Русская словесность. 10-11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.И.Горшков «Сборник задач и упражнений к учебнику «Русская словесность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Шагеева  Р.Я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.М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утиков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а,в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ий язык.5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.А.Ладыженская, М.Т.Баранов, Л.А.Тростенцова «Русский язык. 5 кл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.А.Богданова «Уроки русского языка в 5 классе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Буланкина Л.И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Шагеева Р.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6а,б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6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усский язык 6 клас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еобразовательна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Т.Баранов, Л.Т.Григорян, Т.А.Ладыженская «Русский язык.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В.Козулина «Русский язык. Практикум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усский язык 7клас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ая система «Школа 2100», развивающ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.Н.Бунеев «Русский язык.7 клас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В.Бунеева, Л.Ю.Комиссарова «Методические рекомендации для учителя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ашкина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в,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Русский язык 7клас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Т.Баранов, Л.Т.Григорян, Т.А.Ладыженская «Русский язык. 7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.В.Козулина «Русский язык. Практикум» 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Шагеева Р.Я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ашкина А.В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Буланкина Л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в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г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ий язык. 8 клас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ая система «Школа 2100», развивающа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Н.Бунеев «Русский язык. 8 класс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Т.Баранов, Л.Т.Григорян, Т.А.Ладыженская «Русский язык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.Г.Бархударов, С.Е.Крючков, Л.Ю.Максимов, Л.А.Чешко «Русский язык. 8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В.Бунеева, Л.Ю.Комиссарова «Методические рекомендации для учителя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В.Карасева «Поурочные планы к учебнику М.Т.Баранова «Русский язык. 8 класс»; Н.В.Егорова «Поурочные планы к учебнику С.Г.Бархударова «Русский язык. 8 класс»;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.М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утиков А.В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ашкина А.В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Шагеева Р.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а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г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ий язык. 9 клас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.Г.Бархударов, С.Е.Крючков, Л.Ю.Максимов, Л.А.Чешко «Русский язык. 9 класс»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Т.А.Ладыженская. Л.А.Тростенцова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«Русский язык. 9 класс»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.Т.Баранов, Л.Т.Григорян, Т.А.Ладыженская «Русский язык. 9 класс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.В.Егорова «Поурочные планы к учебнику С.Г.Бархударова «Русский язык. 9 класс»; Л.А.Тропкина «Поурочные разработки. 9 класс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.М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ий язык. 10 клас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фильна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н.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Ф.Греков, С.Е.Крючков, Л.А.Чешко «Пособие для занятий по русскому языку в старших классах» А.И.Власенков,Л.М.Рыбченкова «Русский язык.Грамматика.Текст. Стили речи. 10-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.Н.Александров «ЕГЭ.Русский язык»; И.В.Золотарё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б,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ий язык. 10 класс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.Ф.Греков, С.Е.Крючков, Л.А.Чешко «Пособие для занятий по русскому языку в старших классах»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.Н.Александров «ЕГЭ.Русский язык»; И.В.Золотарё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б,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ий язык.11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Ф.Греков, С.Е.Крючков, Л.А.Чешко «Пособие для занятий по русскому языку в старших класс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.Н.Александров «ЕГЭ.Русский язык»; И.В.Золотарё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Шагеева Р.Я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.М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Шагеева Р.Я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утиков А.В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в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5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5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.С.Меркин «Литература» в 2-х ч.     Б.А.Ланин «Литература» в 2-х ч.;         В.Я.Коровина «Литература» в 2-х ч.;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.Ф.Савченкова «Методическое пособие к Учебнику 5 класса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Буланкина Л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6а,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6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н.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П.Полухина «Литература. 6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.В.Егоро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утиков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6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6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П.Полухина «Литература. 6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.В.Егоро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7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ая система «Школа 2100», развивающ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Б.А.Ланин «Литература» в 2-х ч.;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Н.Бунеев, Е.В.Бунеева «Литература.7 класс. «Путь к станции «Я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С.Барова   «Уроки литературы по учебнику Р.Н.Бунеева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ашкина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в,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7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.Я.Коровина «Литература» в 2-х ч.;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.В.Егоро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Шагеева Р.Я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ашкина А.В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Буланкина Л.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в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8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8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тельная система «Школа 2100», развивающа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еобразовательна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 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.Н.Бунеев, Е.В.Бунеева «Литература. 8 класс. Дом без стен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.Меркин «Литература в 3-х частях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.Я.Коровина «Литература» в 2-х ч.;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Г.И.Беленький «Литература. 8 класс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.С.Барова   «Уроки литературы по учебнику Р.Н.Бунеева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.В.Егоро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аледина Ю.М.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Шагеева Р.Я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Анашкина А.В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утиков А.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а,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в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б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9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9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Ю.В.Лебедев «Русская литература 19 века», 1-я ч.;                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.Ф.Курдюмова «Литература. 9 класс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Г.Маранцман «Литература. 9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В.Золотарё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овиков А.А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10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н.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.В.Лебедев «Русская литература 19 века», 2-я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В.Золотарё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б,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10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.В.Лебедев «Русская литература 19 века», 2-я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В.Золотарё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Марталер А.Ю.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Новиков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а</w:t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б,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11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образовате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ин.образова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А.Чалмаев, С.А.Зинин «Русская литература. 11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В.Золотарёва «Поурочные разработки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сская литература. 11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ьн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н.образов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.А.Чалмаев, С.А.Зинин «Русская литература. 11 кл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.В.Золотарёва «Поурочные разработки»; «Подготовка к ЕГЭ»</w:t>
            </w:r>
          </w:p>
        </w:tc>
      </w:tr>
      <w:tr>
        <w:trPr>
          <w:trHeight w:val="1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овиков А.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убежная  литера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0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убежная  литература. 11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лективный кур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чая программа Новикова А.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. комплекс п/р Т.Н. «Зарубежная литера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.И.Слободская «Зарубежная литература. 11 класс. Материалы к урока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25:00Z</dcterms:created>
  <dc:creator>МК</dc:creator>
  <dc:description/>
  <cp:keywords/>
  <dc:language>en-US</dc:language>
  <cp:lastModifiedBy>1</cp:lastModifiedBy>
  <dcterms:modified xsi:type="dcterms:W3CDTF">2002-05-24T09:41:00Z</dcterms:modified>
  <cp:revision>21</cp:revision>
  <dc:subject/>
  <dc:title/>
</cp:coreProperties>
</file>