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Cs w:val="28"/>
        </w:rPr>
        <w:t xml:space="preserve">Программно-методическое обеспечение  в МОБУ Гимназия №17 </w:t>
      </w:r>
    </w:p>
    <w:p>
      <w:pPr>
        <w:pStyle w:val="TextBody"/>
        <w:rPr/>
      </w:pPr>
      <w:r>
        <w:rPr>
          <w:b/>
          <w:szCs w:val="28"/>
        </w:rPr>
        <w:t>г. Белорецка на 2009-2010 учебный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кафедра социально-гуманитарных дисциплин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4"/>
        <w:gridCol w:w="726"/>
        <w:gridCol w:w="1373"/>
        <w:gridCol w:w="708"/>
        <w:gridCol w:w="719"/>
        <w:gridCol w:w="1275"/>
        <w:gridCol w:w="1418"/>
        <w:gridCol w:w="2311"/>
        <w:gridCol w:w="3496"/>
      </w:tblGrid>
      <w:tr>
        <w:trPr>
          <w:trHeight w:val="93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ител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Клас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Название учебной программ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Кол-во часов в неде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Вид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Кем утвержде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Наличие учебно-методического обеспечения</w:t>
            </w:r>
          </w:p>
        </w:tc>
      </w:tr>
      <w:tr>
        <w:trPr>
          <w:trHeight w:val="17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о учебному план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чебни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чебно-методические пособия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Обух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Исто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5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тор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/>
              <w:t>Вигасин А.А. История Древнего мир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Арасланова О.В. Поурочные разработки по истории Древнего мира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Годер Г.И. Задания и задачи по истории Древнего мира.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дер Г.И. Рабочая тетрадь по истории Древнего мира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Недошивина Т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6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оссия и мир в Средние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Российская история с древнейших времен до начала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/>
              <w:t>Колпаков С.В.История средних веко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расланова О.В. Поурочные разработки по истории Средних веко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трович В.Г. Уроки истории 6 кл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ухарева Н.Ю. История России 6кл. Дидактические материалы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Недошивина Т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7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7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оссия и мир в 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История России Нового времени.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Данилов Д.Д. Всеобщая история Нового времен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Колесниченко Н.Ю. История России конец </w:t>
            </w:r>
            <w:r>
              <w:rPr>
                <w:i w:val="false"/>
                <w:sz w:val="24"/>
                <w:lang w:val="en-US"/>
              </w:rPr>
              <w:t>XVI</w:t>
            </w:r>
            <w:r>
              <w:rPr>
                <w:i w:val="false"/>
                <w:sz w:val="24"/>
              </w:rPr>
              <w:t>-</w:t>
            </w:r>
            <w:r>
              <w:rPr>
                <w:i w:val="false"/>
                <w:sz w:val="24"/>
                <w:lang w:val="en-US"/>
              </w:rPr>
              <w:t>XVIII</w:t>
            </w:r>
            <w:r>
              <w:rPr>
                <w:i w:val="false"/>
                <w:sz w:val="24"/>
              </w:rPr>
              <w:t xml:space="preserve"> века. 7 класс. Поурочные разработки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ловьев К.А. Поурочные разработки по Новой истории.1500-1800 гг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7 класс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Обух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7в,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оссия и мир в 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История России Нового времени.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Данилов Д.Д. Всеобщая история Нового времен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Колесниченко Н.Ю. История России конец </w:t>
            </w:r>
            <w:r>
              <w:rPr>
                <w:i w:val="false"/>
                <w:sz w:val="24"/>
                <w:lang w:val="en-US"/>
              </w:rPr>
              <w:t>XVI</w:t>
            </w:r>
            <w:r>
              <w:rPr>
                <w:i w:val="false"/>
                <w:sz w:val="24"/>
              </w:rPr>
              <w:t>-</w:t>
            </w:r>
            <w:r>
              <w:rPr>
                <w:i w:val="false"/>
                <w:sz w:val="24"/>
                <w:lang w:val="en-US"/>
              </w:rPr>
              <w:t>XVIII</w:t>
            </w:r>
            <w:r>
              <w:rPr>
                <w:i w:val="false"/>
                <w:sz w:val="24"/>
              </w:rPr>
              <w:t xml:space="preserve"> века. 7 класс. Поурочные разработки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ловьев К.А. Поурочные разработки по Новой истории.1500-1800 гг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7 класс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ори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8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8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8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 xml:space="preserve">Россия и мир в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 xml:space="preserve">. Российская история.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>Данилов Д.Д Всеобщая история Нового времен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История России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ек. Поурочные планы. 8 класс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Колганова Е.И. Поурочные разработки по истории России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.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Короткова А.Н. Рабочая тетрадь 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Недошивина Т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8в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 xml:space="preserve">Россия и мир в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 xml:space="preserve">. Российская история.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>Данилов Д.Д Всеобщая история Нового времен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История России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ек. Поурочные планы. 8 класс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Колганова Е.И. Поурочные разработки по истории России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Недошивина Т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9 аб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оссия и мир в Новейш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Российская история </w:t>
            </w:r>
            <w:r>
              <w:rPr>
                <w:lang w:val="en-US"/>
              </w:rPr>
              <w:t>XX</w:t>
            </w:r>
            <w:r>
              <w:rPr/>
              <w:t xml:space="preserve">-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Алексашкина Л.Н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Кочетков Н.С.История России </w:t>
            </w:r>
            <w:r>
              <w:rPr>
                <w:i w:val="false"/>
                <w:sz w:val="24"/>
                <w:lang w:val="en-US"/>
              </w:rPr>
              <w:t>XX</w:t>
            </w:r>
            <w:r>
              <w:rPr>
                <w:i w:val="false"/>
                <w:sz w:val="24"/>
              </w:rPr>
              <w:t xml:space="preserve"> век. Поурочные планы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тория России. Курс лекций. Сост. Радугин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Обух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9 в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оссия и мир в Новейш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Российская история </w:t>
            </w:r>
            <w:r>
              <w:rPr>
                <w:lang w:val="en-US"/>
              </w:rPr>
              <w:t>XX</w:t>
            </w:r>
            <w:r>
              <w:rPr/>
              <w:t xml:space="preserve">-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Алексашкина Л.Н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Кочетков Н.С.История России </w:t>
            </w:r>
            <w:r>
              <w:rPr>
                <w:i w:val="false"/>
                <w:sz w:val="24"/>
                <w:lang w:val="en-US"/>
              </w:rPr>
              <w:t>XX</w:t>
            </w:r>
            <w:r>
              <w:rPr>
                <w:i w:val="false"/>
                <w:sz w:val="24"/>
              </w:rPr>
              <w:t xml:space="preserve"> век. Поурочные планы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тория России. Курс лекций. Сост. Радугин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ори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0 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Россия и мир с древнейших времен до конца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ека (углублен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Россия и мир. Древность. Средневековье. Новое время </w:t>
            </w:r>
          </w:p>
          <w:p>
            <w:pPr>
              <w:pStyle w:val="Normal"/>
              <w:rPr/>
            </w:pPr>
            <w:r>
              <w:rPr/>
              <w:t>Павленко Н.И.</w:t>
            </w:r>
          </w:p>
          <w:p>
            <w:pPr>
              <w:pStyle w:val="Normal"/>
              <w:rPr/>
            </w:pPr>
            <w:r>
              <w:rPr/>
              <w:t xml:space="preserve">Росс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харова Е.Н. Метод.рекомендации к изучению истории в 10 классе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четков Н.С. История России. 10 класс: Методическое обеспечение уроков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ори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0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 xml:space="preserve">Россия и мир с древнейших времен до конца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Россия и мир. Древность. Средневековье. Новое время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харова Е.Н. Метод.рекомендации к изучению истории в 10 классе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четков Н.С. История России. 10 класс: Методическое обеспечение уроков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ори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0 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 xml:space="preserve">Россия и мир с древнейших времен до конца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Россия и мир. Древность. Средневековье. Новое врем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харова Е.Н. Метод.рекомендации к изучению истории в 10 классе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четков Н.С. История России. 10 класс: Методическое обеспечение уроков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ори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1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Россия и мир в </w:t>
            </w:r>
            <w:r>
              <w:rPr>
                <w:i w:val="false"/>
                <w:sz w:val="24"/>
                <w:lang w:val="en-US"/>
              </w:rPr>
              <w:t>XX</w:t>
            </w:r>
            <w:r>
              <w:rPr>
                <w:i w:val="false"/>
                <w:sz w:val="24"/>
              </w:rPr>
              <w:t xml:space="preserve">-начале </w:t>
            </w:r>
            <w:r>
              <w:rPr>
                <w:i w:val="false"/>
                <w:sz w:val="24"/>
                <w:lang w:val="en-US"/>
              </w:rPr>
              <w:t>XXI</w:t>
            </w:r>
            <w:r>
              <w:rPr>
                <w:i w:val="false"/>
                <w:sz w:val="24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рьян Отечественная история </w:t>
            </w:r>
            <w:r>
              <w:rPr>
                <w:lang w:val="en-US"/>
              </w:rPr>
              <w:t>XX</w:t>
            </w:r>
            <w:r>
              <w:rPr/>
              <w:t xml:space="preserve">-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Уткин А.И., Филиппов А.В. История России, 1945-2008 гг.</w:t>
            </w:r>
          </w:p>
          <w:p>
            <w:pPr>
              <w:pStyle w:val="Normal"/>
              <w:rPr/>
            </w:pPr>
            <w:r>
              <w:rPr/>
              <w:t xml:space="preserve">Левандовский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/>
              <w:t xml:space="preserve">Алексашкина Л.Н.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нтонов В.М. Системный подход в преподавании истории в старших классах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четов Н.С. История России. 11 класс: Методическое обеспечение уроков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Недошивина Т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6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ведение в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Обух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7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ведение в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8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ведение в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Введение в обществознание.</w:t>
            </w:r>
          </w:p>
          <w:p>
            <w:pPr>
              <w:pStyle w:val="Normal"/>
              <w:rPr/>
            </w:pPr>
            <w:r>
              <w:rPr/>
              <w:t>Кравченко А.И. Обществознание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здеев А.В. Поурочные разработки по обществознанию. 8 кл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Степанько С.Н. Обществознание 8 кл. Поурочные разработки по учебнику Боголюбова Л.Н.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дания и темы по обществознанию. 8 класс. Библиотека истории и обществознания в школе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Недошивина Т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9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ведение в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Введение в обществознание.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здееев А.В. Поурочные разработки по обществознанию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епанько С.Н. Обществознание- 9 класс поурочные планы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Обух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0 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Учебник для учащихся 10-11 классов. Под ред. Боголюбова Л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азебникова А.Ю. Уроки обществознания в 10 классе. Методическое пособие по курсу «Человек и общество»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ори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0 а,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Учебник для учащихся 10-11 классов. Под ред. Боголюбова Л.Н</w:t>
            </w:r>
          </w:p>
          <w:p>
            <w:pPr>
              <w:pStyle w:val="Normal"/>
              <w:rPr/>
            </w:pPr>
            <w:r>
              <w:rPr/>
              <w:t>Кравченко А.И.Обществознание: Учебник для 10 класса. Ч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азебникова А.Ю. Уроки обществознания в 10 классе. Методическое пособие по курсу «Человек и общество»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Масленникова О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1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10-11 классов. Под ред. Боголюбова Л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азебникова А.Ю. Уроки обществознания в 11 классе. Методическое пособие по курсу «Человек и общество»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ори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1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10-11 классов. Под ред. Боголюбова Л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азебникова А.Ю. Уроки обществознания в 11 классе. Методическое пособие по курсу «Человек и общество»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ори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1 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10-11 классов. Под ред. Боголюбова Л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азебникова А.Ю. Уроки обществознания в 11 классе. Методическое пособие по курсу «Человек и общество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ствознание. 11 класс: поурочные планы по учебнику «Человек и общество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дактические материалы по курсу «Человек и общество» 10-11 класс. Под ред. Боголюбова Л.Н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ИМ ФИПИ по обществознанию, тесты, задания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Обух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 Башкортоста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8-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тория Башкортос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анов И.Г. История Башкортостана.Ч.1.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бинова З.Ф.История Башкортостана. Таблицы и схемы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Недошивина Т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тория Башкортоста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9-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тория Башкортос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ов И.Г. История Башкортостана.Ч.2</w:t>
            </w:r>
          </w:p>
          <w:p>
            <w:pPr>
              <w:pStyle w:val="Normal"/>
              <w:rPr/>
            </w:pPr>
            <w:r>
              <w:rPr/>
              <w:t>Новейшая история Башкортоста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бинова З.Ф.История Башкортостана. Таблицы и схемы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аньк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ультура Башкортоста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5-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ультура Башкортос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гулов Р.Г. Родной Башкортост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бочая тетрадь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ашкортостан: краткая энциклопедия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НТ: сказки, легенды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Башкиры» Бикбулатов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аньк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ультура Башкортоста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6-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ультура Башкортос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гулов Р.Г. Родной Башкортост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бочая тетрадь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Памятники Отечества» альманах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дрышина Ф.Башкирские предания и легенды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анькова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ультура Башкортоста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7-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ультура Башкортос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. Культура Башкортоста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НТ Том 1,2,1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рсалимов Башкирская лошад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сказы по истории Башкортостан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убайдуллина Ф. Практический материал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Куренева Е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5 аб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ономика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непрерывной соц-экон. подготовки учащихся 1-11 кл.(науч. рук. доктор пед.наук, член-корресп. РАО И.А.С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екомендовано Ученым советом Института общего среднего образования РА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Экономика семьи». Под редакцией Сасовой И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чебно-методическое пособие по курсу «Экономика семьи»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Куренева Е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ша страна. Наш м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экон. образования «Семь шагов в мир экономики» МОО «Достижение молод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добрена и подержана Министерством общего и профессионального образования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Наша страна», «Наш мир» Методическое руководство для учителя и консультанта. Рабочие тетради, тесты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Куренева Е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7аб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ы экономических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квозная система обучения дисциплины для профильных учебных заведений под ред. Доцента Хазанк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ральский региональный экспериментальный учебно-научный комплек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Д.С. Основы рыночной экономи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ипсиц И.В. Экономика без тайн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ипсиц И.В. Экономика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втономов В.С. Введение в экономику.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Трифо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8-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ы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йзберг. Практическая экономика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Трифо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9-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ы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йзберг. Практическая экономика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Трифо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0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ы рыноч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ика «Достижения молодых» Учебник и задач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чебное пособие для преподавателей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Трифо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1б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ы рыноч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ика«Достижения молодых» Учебник и задач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чебное пособие для преподавателей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Трифонова В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0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ы рыноч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ика«Достижения молодых» Учебник и задач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чебное пособие для преподавателей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Масленникова О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ра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0а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ы правов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ой культуры Учеб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обие для учител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борник задач.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Масленникова О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ра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11б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ы правов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судар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ой культуры Учеб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обие для учител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борник задач.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Cs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11:00Z</dcterms:created>
  <dc:creator>XTreme</dc:creator>
  <dc:description/>
  <cp:keywords/>
  <dc:language>en-US</dc:language>
  <cp:lastModifiedBy>1</cp:lastModifiedBy>
  <cp:lastPrinted>2002-05-23T20:52:00Z</cp:lastPrinted>
  <dcterms:modified xsi:type="dcterms:W3CDTF">2002-05-23T14:53:00Z</dcterms:modified>
  <cp:revision>5</cp:revision>
  <dc:subject/>
  <dc:title/>
</cp:coreProperties>
</file>