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грамма работы с  детьми пятого  и  шестого года  жизн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в  Школе  дошкольн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ая программа  является  одним из структурных  компонентов Образовательной системы  «Школа  2100».</w:t>
      </w:r>
    </w:p>
    <w:p>
      <w:pPr>
        <w:pStyle w:val="Normal"/>
        <w:tabs>
          <w:tab w:val="clear" w:pos="708"/>
          <w:tab w:val="left" w:pos="900" w:leader="none"/>
          <w:tab w:val="left" w:pos="2490" w:leader="none"/>
          <w:tab w:val="left" w:pos="629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временном  российском  образовании сложилась  ситуация             рассогласованности целей  и отсутствие  единой  образовательной  системы на разных  этапах обучения и воспитания  детей.  Отсюда особенно  важным  представляется  создание  единой  цепи  непрерывного  образования,  звенья  которой  не  только  связаны  друг  с  другом, но  и  каждое  является  основанием  для  другого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ая  программа  направлена  не только  на  усвоение предусмотренных      знаний и  соответствующих   умений,  но  и  общее  развитие  детей, включающее  в  себя  развитие  мыслительных  операций,  восприятия, внимания,  памяти  и  других  психических  процессов.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сновная  цель  данной  программы</w:t>
      </w:r>
      <w:r>
        <w:rPr>
          <w:sz w:val="28"/>
          <w:szCs w:val="28"/>
        </w:rPr>
        <w:t xml:space="preserve"> – обеспечение  непрерывности  и  преемственности дошкольного и  школьного  образования;  создание  условий  для  максимального  раскрытия  индивидуального возрастного  потенциала  ребёнка.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 цели предполагает решение ряда </w:t>
      </w:r>
      <w:r>
        <w:rPr>
          <w:b/>
          <w:i/>
          <w:sz w:val="28"/>
          <w:szCs w:val="28"/>
        </w:rPr>
        <w:t>задач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 развивающей 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 и  укрепление  здоровья  дошкольников,  развитие  их  двигательной 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>
          <w:sz w:val="28"/>
          <w:szCs w:val="28"/>
        </w:rPr>
        <w:t>Разработка  содержания,  обеспечивающего  развитие  личностных  качеств  ребёнка,  а  также  его  мышления, воображения,  памяти,  речи, эмоциональной 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пыта  самопознания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езультатом</w:t>
      </w:r>
      <w:r>
        <w:rPr>
          <w:sz w:val="28"/>
          <w:szCs w:val="28"/>
        </w:rPr>
        <w:t xml:space="preserve">  всего  хода  нормального  развития  и  воспитания  ребёнка  в  дошкольном  возрасте  является  такая  </w:t>
      </w:r>
      <w:r>
        <w:rPr>
          <w:b/>
          <w:i/>
          <w:sz w:val="28"/>
          <w:szCs w:val="28"/>
        </w:rPr>
        <w:t>подготовка к  школе</w:t>
      </w:r>
      <w:r>
        <w:rPr>
          <w:sz w:val="28"/>
          <w:szCs w:val="28"/>
        </w:rPr>
        <w:t>,  которая  позволит  ему не  только  подготовиться  к  изучению школьных  предметов,  но  и  осознать  самого себя («я  есть»),  свои  возможности  и  индивидуальные  особенности  («я  такой»),  уметь общаться  и сотрудничать  со  взрослыми  и  сверстникам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строена  в  соответствии  с  принципами: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Личностно – ориентированные принципы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адаптивности</w:t>
      </w:r>
      <w:r>
        <w:rPr>
          <w:sz w:val="28"/>
          <w:szCs w:val="28"/>
        </w:rPr>
        <w:t>. Он предполагает создание открытой адаптивной модели                             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развития</w:t>
      </w:r>
      <w:r>
        <w:rPr>
          <w:sz w:val="28"/>
          <w:szCs w:val="28"/>
        </w:rPr>
        <w:t>. Это целостное развитие дошкольника и готовность личности к дальнейшему развит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ультурно – ориентированные  принцип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смыслового отношения к миру</w:t>
      </w:r>
      <w:r>
        <w:rPr>
          <w:sz w:val="28"/>
          <w:szCs w:val="28"/>
        </w:rPr>
        <w:t>. Образ мира для ребенка – это не абстрактное, холодное знание о нем. Это не знания для меня: это мои знания. Это не мир вокруг меня: это мир, частью которого я являюсь и который так или иначе переживаю и осмысляю для себ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ориентировочной функции знаний</w:t>
      </w:r>
      <w:r>
        <w:rPr>
          <w:sz w:val="28"/>
          <w:szCs w:val="28"/>
        </w:rPr>
        <w:t>. Содержание дошкольного образования не есть некий набор информации, отобранной и систематизированной в  соответствии с «научными» представлениями. Задача дошкольного образования – помочь формированию у ребен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>Деятельностно-ориентированные  принцип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обучения деятельности</w:t>
      </w:r>
      <w:r>
        <w:rPr>
          <w:sz w:val="28"/>
          <w:szCs w:val="28"/>
        </w:rPr>
        <w:t>. Главное –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нцип опоры на предшествующее (спонтанное) развитие</w:t>
      </w:r>
      <w:r>
        <w:rPr>
          <w:sz w:val="28"/>
          <w:szCs w:val="28"/>
        </w:rPr>
        <w:t>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разработке  данной  программы  Школы  дошкольника был  учтён  накопленный позитивный  опыт  современного  дошкольного образования,  а  также  современные  подходы  в  данной  области.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 детей  к обучению  в  школе  проводится  с  1 сентября  по  31  мая.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роводятся  в  форме  урока  общей  продолжительностью  30  минут,  прерываемого  динамической  паузой  5  минут.  Перемены  по  10  минут  активной  деятельности  детей  под  руководством  учител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1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64"/>
        <w:gridCol w:w="296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 детей  в  подготовительной  группе (5-лет)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детей  в  подготовительной  группе (6-лет)                 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и  лог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грамот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руки  к  письм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объём аудиторной  нагрузки в  неделю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м  методическим  приёмом  на  уроке  в  Школе дошкольника  выступают  дидактическая  игра  и  игровые  упражнения. </w:t>
      </w:r>
    </w:p>
    <w:p>
      <w:pPr>
        <w:pStyle w:val="Normal"/>
        <w:tabs>
          <w:tab w:val="clear" w:pos="708"/>
          <w:tab w:val="left" w:pos="2490" w:leader="none"/>
          <w:tab w:val="left" w:pos="629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прививает детям элементарные учебные умения: слушать объяснения взрослого, выполнять задание, не мешая друг другу, проявлять активность и интерес к предлагаемой деятельности. Учитель поддерживает усилия детей качественно выполнить задание с помощью похвалы, положительной оценки; поощряет высказывания и суждения  детей, способствует становлению у них  положительной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содержание программ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представлена следующими раздел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 и  лог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 грамо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руки  к  пись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 язы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разделов программы сохраняет общую тенденцию преемственности в развитии и воспитании детей, непрерывности образования, обеспечивающих ребенку успешное продвижение вперед на каждом из последовательных возрастных этапов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Математика и лог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о и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навыков счёта в пределах 10 и выш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чёт на слух, счёт по осязанию. Отсчитывание предметов с открытыми и закрытыми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енный состав числа из единиц в пределах 10, а также замена одного числа двумя меньшими; порядковый счёт в пределах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ование натуральных чисел в пределах 10 из предыдущего числа и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натуральных чисел первого деся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читывание и отсчитывание, начиная от любого числа в пределах 10; счёт группами (по два, по три и так далее);  знакомство с циф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о структурой задачи (условие, вопрос), составление и решение простых задач, раскрывающих конкретный смысл действий сложения и вычитания (когда второе слагаемое меньше первого и вычитаемое меньше оста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 множеств как по отдельным признакам, так и по их сочет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гического мыш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ли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длины, ширины, высоты, окружающих предметов с помощью усл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глазоме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представлений об элементарных геометрических фигу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е их название (круг, овал, треугольник, квадрат, прямоугольник, ром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геометрического материала в качестве средства классифик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ации множест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иентировка в пространств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а на листе бумаги в клетку (левее, правее, выше, ниже, от, до, над, под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иентировка во време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представлений о последовательности дней недели, название сезонов и месяцев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«чувства времени»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2. Обучение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(устная и письменная) - общее пред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е и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ение речи на предложения, предложения на слова, слова на слоги с использованием графических схем. Слог, уда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ение слов на слоги,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и и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о звуке, различение на слух и при произношении гласных и согласных (твёрдых и мягких, глухих и звонких) звуков: отсутствие или наличие преград в полости рта, наличие или отсутствие голоса, слогообразующая роль 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в словах отдельных звуков (гласных и согласных), слогозвуковой анализ слов (установление количества звуков в слове, их характер, последовательности), выделение  ударных слогов, соотнесение слышимого и произносимого слова со схемой- моделью, отражающей его слогозвуковую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е ориентиров в читаемом слове, место ударения в нём (по знаку уда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с паузами и интонациями, соответствующими знаками препинания в конце простого предложения и в середине при перечислении однородны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умение слушать и понимать читаемую детям художественную литературу; умение слышать педагогов, слушать других, умение вникать в содержание их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ие, обогащение и активизация словар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каз знакомой сказки или невольного пересказа без пропусков, повторений и перестановок частей текста (по вопросам уч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о картинке определённого количества предложений, объединённых общей темой или невольного рассказа с соблюдением логики развития сю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 на вопросы по прочитанным предложениям и текстам. Дополнение сюжета, самостоятельное придумывание событий, предшествующих изображённым или последу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ё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грамматически правильной речи детей, её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 руки  к пис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ка правильной осанки, наклонного расположения тетради на парте и умения держать карандаш и ручку при письме 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е упражнение для развития глазомера, кисти руки и мелких мышц пальцев: обводка и штриховка контуров и бордюров непрерывным движением р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начертанием некоторых больших и меленьких букв, некоторыми типами их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ение звуков соответствующими буквами рукописного шриф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ывание слов и предложений с образцов (печатным шрифт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о (печатным шрифтом) под диктовку слов, написание которых не расходится с произношением и предложений состоящих из трёх-пяти так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е оформление написанных печатным шрифтом предложений (большая буква в начале предложения, точка в конц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ие внимания детей к словам, написание которых расходится с произношением (сочетание жи-ши, ча-ща, чу-щ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правилами гигиены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Музы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 программы  по  музыке  в качестве основополагающих заявлены идеи теории развивающего обучения В.В. Давыдова – Д. Б. Элько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я развивающего музыкального образования, основана на единстве принципов изучения музыки как искусства и учитывающая специфику детского возраста, представляющая собой теоретическую и практическую стратегию обновления содержания музыкального образования в целом и обеспечивающая направленность всего музыкально-педагогического процесса на развитие духовной, творческой сущности растуще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— основа формирования музыкальной  культуры детей. Она  побуждает детей к сопереживанию,  эмоционально-оценочному отношению. «Слышание»  музыки побуждает детей к различным проявлениям творчества: пение, певческие импровизации, способствует развитию воображения и фантазии. Путь приобщения к музыкальному искусству лежит через воспитание способности эмоционально откликаться на музыку, к развитию музыкального слуха, что позволяет чувствовать и осознавать особенности музыкальной речи, глубину и красоту искусства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роков музыки для учащихся «Школы дошкольника» - накопление и систематизация жизненного и музыкального опыта детей — опора для дальнейших занятий музык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Хор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по  хореографии  содержит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м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ая азбу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нцевальный реперту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«Ритмика» включает ритмические упражнения, музыкальные игры, музыкально-ритмические задания по слушанию и анализу танцевальной музыки. Упражнения этого раздела способствуют развитию музыкальности: формированию музыкального восприятия, дают представление о выразительных средствах музыки, развивают чувство ритма, умение ориентироваться в маршевой и танцевальной музыке, определять ее характер, метроритм, строение и умение согласовывать музыку с дви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«Танцевальная азбука» содержит элементы классического, народного, бального танца. Включенные в раздел упражнения экзерсиса способствуют формированию правильной осанки, помогают исправить физические недостатки, учат правильной постановке корпуса, выработки координации движений, учат правильно дышать при исполнении упражнений и тан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«Танцы» включает классические, народные, бальные, современные танцы в обучающем, постановочном и сценическом вариан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Английский  язык  </w:t>
      </w:r>
      <w:r>
        <w:rPr>
          <w:sz w:val="28"/>
          <w:szCs w:val="28"/>
        </w:rPr>
        <w:t xml:space="preserve">(Автор:  Афанасьева  О.В.  Научный  консультант:  кандидат  филологических  наук  Доцент  кафедры  английского    Сам  ГПУ  Сучкова  С.А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строена таким  образом, что главной задачей является  коммуникативная ориентация. И что очень важно, методика учитывает особенности родного языка при обучении детей англий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 фонетической,  лексической  и  грамматической  сторонами  речи  осуществляется  во  взаимо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ьном этапе больше внимания уделяется </w:t>
      </w:r>
      <w:r>
        <w:rPr>
          <w:i/>
          <w:sz w:val="28"/>
          <w:szCs w:val="28"/>
        </w:rPr>
        <w:t>аудированию</w:t>
      </w:r>
      <w:r>
        <w:rPr>
          <w:sz w:val="28"/>
          <w:szCs w:val="28"/>
        </w:rPr>
        <w:t xml:space="preserve"> (понимание на слух) и </w:t>
      </w:r>
      <w:r>
        <w:rPr>
          <w:i/>
          <w:sz w:val="28"/>
          <w:szCs w:val="28"/>
        </w:rPr>
        <w:t>говорению</w:t>
      </w:r>
      <w:r>
        <w:rPr>
          <w:sz w:val="28"/>
          <w:szCs w:val="28"/>
        </w:rPr>
        <w:t xml:space="preserve"> (выражение мыслей на языке).  Обучение говорению  включает  следующие 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рование  и  понимание  слова  (репл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ое  воспроизведение 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 вариантов  по  заданной 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Фонетические  упражнения</w:t>
      </w:r>
      <w:r>
        <w:rPr>
          <w:sz w:val="28"/>
          <w:szCs w:val="28"/>
        </w:rPr>
        <w:t xml:space="preserve">  являются  неотъемлемой  частью  каждого занятия. Они  разрабатывают  подвижность  речевых  органов,  способствуют  избежанию  дефектов  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 </w:t>
      </w:r>
      <w:r>
        <w:rPr>
          <w:i/>
          <w:sz w:val="28"/>
          <w:szCs w:val="28"/>
        </w:rPr>
        <w:t xml:space="preserve">лексической  </w:t>
      </w:r>
      <w:r>
        <w:rPr>
          <w:sz w:val="28"/>
          <w:szCs w:val="28"/>
        </w:rPr>
        <w:t>стороне  речи  строится  с опорой  на  наглядность: игрушки,  картинки,  пиктограммы,  изображение  действий,  жесты.  Лексика  носит  конкрет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обучении  </w:t>
      </w:r>
      <w:r>
        <w:rPr>
          <w:i/>
          <w:sz w:val="28"/>
          <w:szCs w:val="28"/>
        </w:rPr>
        <w:t>грамматике</w:t>
      </w:r>
      <w:r>
        <w:rPr>
          <w:sz w:val="28"/>
          <w:szCs w:val="28"/>
        </w:rPr>
        <w:t xml:space="preserve">  следует  руководствоваться  игровыми  принципами,  а  также  необходимо  использовать  принцип  аналогии  с  родным 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е  условие  успешности   обучения – активизация  речемыслительной  деятельности  детей  и  максимальное  вовлечение  их  в иноязычное  общение,  побуждение  к  языковой  дог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 позаботиться  об  обеспечении  процесса  преподавания  наглядными  пособиями  и  дидактическими  материа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еа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младшего возраста даю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ыявить природные способности ребят;</w:t>
      </w:r>
    </w:p>
    <w:p>
      <w:pPr>
        <w:pStyle w:val="Normal"/>
        <w:jc w:val="both"/>
        <w:rPr/>
      </w:pPr>
      <w:r>
        <w:rPr>
          <w:sz w:val="28"/>
          <w:szCs w:val="28"/>
        </w:rPr>
        <w:t>2)  Снять физические и психологические зажимы, имеющиеся у мно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оводя групповые занятия в игровой форме, где постоянно чувствуется потребность в общении, подвести детей к созданию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Дать во время выступлений младшим школьникам почувствовать свою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Воспитать в ребятах чувство ответственности за об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Содержание основных 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 </w:t>
      </w:r>
      <w:r>
        <w:rPr>
          <w:i/>
          <w:sz w:val="28"/>
          <w:szCs w:val="28"/>
        </w:rPr>
        <w:t>Беседа о теат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занятиях дети знакомятся с театром, его историей, осознают, что также будут играть на сце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</w:t>
      </w:r>
      <w:r>
        <w:rPr>
          <w:i/>
          <w:sz w:val="28"/>
          <w:szCs w:val="28"/>
        </w:rPr>
        <w:t>Упражнение на память физических действ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полнить ряд действий, например, выпить из воображаемой чашки чай, подмести воображаемым веником пол и т.п. Как только действия станут органичными, можно переходить к этюдам и подготовке к спектак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Упражнения на развитие внимания, воображения, фантаз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внимания, воображения и фантазии присутствуют уже в упражнениях на память физических действий. Без воображения и фантазии это невозможно. Необходимо добиться от детей, чтобы на сцене, да и в жизни, они действительно смотрели и видели, слушали и слышали, а не делали вид, что смотрят и слуш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</w:r>
      <w:r>
        <w:rPr>
          <w:i/>
          <w:sz w:val="28"/>
          <w:szCs w:val="28"/>
        </w:rPr>
        <w:t>Занятия по технике ре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х занятиях с помощью скороговорок и специальных упражнений отрабатывается ясная, четкая речь, дети учатся громко и отчетливо говорить со сцены и посылать звук в зрительный зал, а также выразительному чтению. Рекомендуется упражнения по технике речи проводить в начале каждой репетиции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   </w:t>
      </w:r>
      <w:r>
        <w:rPr>
          <w:i/>
          <w:sz w:val="28"/>
          <w:szCs w:val="28"/>
        </w:rPr>
        <w:t>Индивидуальные и массовые этю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– самостоятельная работа одного или нескольких исполнителей. Работа над этюдами развивает в детях способность живо и инициативно отвечать на условия вымысла конкретными действ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чше всего работать с разнообразными сказками известных писателей: А. Милна, Н. Носова, А. Толстого, Д. Родари, баснями А. Крылова, стихотворениями С. Маршака, К. Чуковоского, чтобы дети имели возможность изобразить известных всем любимых сказочных геро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м работы над драматургическим материалом является участие детей в концертах и отчетный спектакль в конц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</w:t>
      </w:r>
      <w:r>
        <w:rPr>
          <w:i/>
          <w:sz w:val="28"/>
          <w:szCs w:val="28"/>
        </w:rPr>
        <w:t>Открытый урок для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для родителей проводится для ознакомления их с процессом занятий, в который вовлечены дети, как правило, это генеральная репетиция спектакля. Кроме этого предполагается самое активное участие родителей в подготовке спектакля, их помощь в изготовлении костюмов и деко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  </w:t>
      </w:r>
      <w:r>
        <w:rPr>
          <w:i/>
          <w:sz w:val="28"/>
          <w:szCs w:val="28"/>
        </w:rPr>
        <w:t>Спектак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ктакле участвуют все дети без исключения. Желательно, чтобы не было дублеров на одну роль. Пьеса подбирается таким образом, чтобы все роли были небольшими, поскольку в этом возрасте трудно выучить большой текст, и примерно одинаковыми, чтобы дети чувствовали себя равными. Желательно обойтись без отрицательных персонажей. Оптимальная продолжительность спектакля – 20 мин, чтобы дети не уставали. На следующем занятии проводится обсуждение спектак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 - тематический  план (5 – лет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 и  логи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ёт предме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счёт предме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риентировочных терминов «между», «за», «слева», «справа»и так  дале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плоскости. Понятия “левее”, “правее”, “вниз”, “вверх” и друг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количества разных предметов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. Письмо цифры 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ёт в направлениях “справа”, “слева”, “от”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лесенка. Число и цифра 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оличества предметов с числом и цифр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и циф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равн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два числа, докажи, что одно из них больше. Число и цифра  З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lt;», «&gt;», « = »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+», «-», « = 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 парами. Составление числа 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иллюстрац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иллюстрация на слож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8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иллюстрация на вычита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Обучение  </w:t>
      </w:r>
      <w:r>
        <w:rPr>
          <w:b/>
          <w:sz w:val="28"/>
          <w:szCs w:val="28"/>
          <w:u w:val="single"/>
        </w:rPr>
        <w:t xml:space="preserve">грамот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состоит из предлож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делятся на слог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 буквы А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о], буквы Оо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[у], буквы Ии, У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, буква 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’], буквы Нн. Чтение слогов и слов с буквой 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’], буквы Тт. Чтение слогов и слов с буквой 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к], [к’], буквы Кк. Чтение слогов и слов с буквой К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’], буквь, Сс. Чтение слогов и слов с буквой 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’], [р), [р’], буквы Лл, Рр. Чтение слогов и слов с буквами Л и 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’], буквы Вв. Чтение слогов и слов с буквой 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е. Чтение слов с буквой 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i], [м], [м’], буквы Пп, Мм. Чтение слогов и слов с буквами П и 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’], буквы Эз. Чтение слогов и слов с буквой 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’], [д], [Е”], буквы Бб, Дд. Чтение слогов и слов с буквами Б и 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я. Чтение слов с буквой 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’], буквы Гг. Чтение слогов и слов с буквой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’]. Буквы Чч. Чтение слов с буквой 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согласные звуки [Ж], [Ш], буквы Шш, Жж. Чтение слов с буквами Ж, Ш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ё. Чтение слов с буквой 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И’]. Буквы 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х], [х’]. буквы Хх. Чтение слов с буквой Х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[Ц], буквы Цц. Чтение слов с буквой 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, буква Э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Щ’]. Буквы Щщ. Чтение слов с буквой Щ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’], буквы Фф. Чтение слов с буквой Ф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 Чтение слов с изученными букв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Обучение  </w:t>
      </w:r>
      <w:r>
        <w:rPr>
          <w:b/>
          <w:sz w:val="28"/>
          <w:szCs w:val="28"/>
          <w:u w:val="single"/>
        </w:rPr>
        <w:t xml:space="preserve">руки  письму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, с Новым урожаем! Штриховка (фрукты). День знаний. Арбузни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нас сегодня - капустник! Штриховка (овощи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о погоде и временах года. Штриховка</w:t>
            </w:r>
          </w:p>
          <w:p>
            <w:pPr>
              <w:pStyle w:val="Normal"/>
              <w:rPr/>
            </w:pPr>
            <w:r>
              <w:rPr/>
              <w:t>(листья деревьев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Штриховка (отгадки на загадки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ткрывает нам свои тайны. Штриховка (картинка к сказке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русской народной сказки “Теремок”. Штриховка героев к сказк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Штриховка в раскраск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и. Штриховка в раскраск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. Штриховка в раскраск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тетради. Узкая строка. Письмо прямых_коротких линий. Считал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прямой наклонной линии. Игровые песен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линий с закруглением внизу. Игровые пригово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линии с закруглением внизу. доскажи словечк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линий с закруглением вверху. В мире звуков и бук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линии с закруглением вверху. Русские былички, бывальницы и сказки о мифологических персонажах. Водян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а буквы А заглавной. Русские былички, бывальницы и сказки о мифологических персонажах. Русал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ой длинной линии с петлёй внизу. Русские былички, бывальницы и сказки о мифологических персонажах. Леш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ой длинной линии с петлёй внизу. Русские былички, бывальницы и сказки о мифологических персонажах. Домов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И. Слово за слов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И. Что за словом? (многозначные слова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О. Понятно без с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0.С понедельника до воскресенья, (обогащение словарного запаса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А. Путешествие в Вообразил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А. Путешествие в Угадайк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Л. Путешествие в Сочиняйк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С. Самое удивительное чудо на свет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С. Умеет ли разговаривать природ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Пасхи. Раскрашивание яи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к концу года дет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енный и порядковый счёт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отношение между соседними числами и образованием одного из них из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остав чисел из отдельных единиц в пределах 5(4 это 1,1,1 и ещё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уквы русского языка, осознавать их основное отличие (звуки произносим, буквы пиш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рядом стоящие числа в пределах 10 (на наглядной осно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спознавать основные геометрические фигуры: круг, треугольник, четырёхугольник (квадрат, прямоуголь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‘знавать в окружающих предметах форму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 (слева, справа, вверху, внизу, впереди, перед, за, между, рядом) и на лист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цифры от О до 9; вычл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а на слоги;</w:t>
      </w:r>
    </w:p>
    <w:p>
      <w:pPr>
        <w:pStyle w:val="Normal"/>
        <w:rPr/>
      </w:pPr>
      <w:r>
        <w:rPr>
          <w:sz w:val="28"/>
          <w:szCs w:val="28"/>
        </w:rPr>
        <w:t>- устно составлять два-четыре предложения на определё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 без искажений писать некоторые элементы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писывать слова, написанные печатным шриф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(без пропусков) писать (печатным шрифтом) под диктовку слоги.</w:t>
      </w:r>
    </w:p>
    <w:p>
      <w:pPr>
        <w:pStyle w:val="Normal"/>
        <w:rPr/>
      </w:pPr>
      <w:r>
        <w:rPr>
          <w:sz w:val="28"/>
          <w:szCs w:val="28"/>
        </w:rPr>
        <w:t>- Правильно без ошибок читать по слогам слова,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 - тематический  план (6 – лет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ка  и  логик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счёт предметов. Круг, треугольник, квадра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, групп предметов: больше, меньше, столько же. Приёмы сопоставления совокупностей предме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цвету, размеру, форме. думай, считай, отгадыва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. Временные представления. Кто самый внимательный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ое значение чисел: первый, второй и т.д. Перевертыш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единиц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, 5. Письмо цифры 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длине, по размерам. Письмо цифры 2. Линей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ривые линии. Логические иг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«&lt;», «&gt;», «=» . Письмо цифры 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+&gt;, &lt;-&gt;, = &gt;. Счёт предметов пар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З. Письмо цифры 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случаях вида + - 3. Чтение и запись выражений. Логические задач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4. Письмо цифры 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 Переместительное свойство сум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, 8, 9, 10. Письмо цифры 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случаях  - + 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. Письмо цифры 7. Арифметические ребу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. На сколько больше, на сколько меньш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вычитания. Письмо цифры 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случаях вида  + - 5. Состав числа 8. Письмо цифры 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. Задача-иллюстрац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+ - 6. Письмо цифры 10. Задачи на смекалк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Знакомство с условием, вопросом, решением, ответом. Запись простых задач на слож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а 10. деление предметов на две и четыре равные части. Ребу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. Сложение и вычитание в случаях вида + -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решение простых задач на вычита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Игры на логическое мышл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 вида  + - 8,9. Кроссвор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последовательность чисел от 11 до 20. Прибавление (вычитание) 1 к двузначному числ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Запись чисел от 11 до 1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состав двузначных чисел. Запись чисел от 15 до 2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Обучение  </w:t>
      </w:r>
      <w:r>
        <w:rPr>
          <w:b/>
          <w:sz w:val="28"/>
          <w:szCs w:val="28"/>
          <w:u w:val="single"/>
        </w:rPr>
        <w:t>грамо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характеру и цели высказыв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овесным составом предлож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стоят из с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логовым строением слов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вуковым строением слова: гласные и согласные з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с гласны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а], [о], буквы Аа, О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у], [э], буквы Уу, Э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, буква 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 звуки [л], [л’], [м], [м’], буквы Лл, М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и] после мягких согласных в слиянии, буквы И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, мягкий согласный звук [и’], буквы 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 звуки [н], [н’], [р], [р’]. Буквы Нн, Р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[й’э], [й’о], буквы Ее, Её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ами Е, Ё гласных звуков [э], [о] после мягких согласных в слия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_звуки_[й’у],_[й’а],_буквы_Юю,_Я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ами Ю, Я гласных звуков [у], [а] после мягких согласныхвслия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п], [п’], [б], [б’]. Буквы Пп, Б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г], [г’], [к], [к’], [д], [д’], [т], [т7], буквы Гг, Кк, Цд, Т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з], [з’], [с], [с’], [в], [в’], [ф], [ф’], буквы Эз, Ос, Вв, Фф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ж], [ш], буквы Жж, Шш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ЖИ-Ш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в конце и середине слова для обозначения мягкости огласн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глухие согласные звуки [ч’], [щ7], буквы Чч, Щщ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А-Щ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У-Щ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лухие звуки [х], [х/], буквы Х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согласный звук [ц], буквы Ц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Обучение  </w:t>
      </w:r>
      <w:r>
        <w:rPr>
          <w:b/>
          <w:sz w:val="28"/>
          <w:szCs w:val="28"/>
          <w:u w:val="single"/>
        </w:rPr>
        <w:t xml:space="preserve">руки  письму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тетради. Узкая строка. Письмо прямых коротких линий. Хорошие манеры. Путешествие в страну Вежливых Сл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прямой наклонной линии. А у нас сегодня капустник. Игра «Плетень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коротких и длинных линий с закруглением внизу. Сентябрь - Руе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коротких и длинных линий с закруглением вверху. Загад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ой длинной линии с петлёй внизу. Хорошие манеры дома. Порядок и беспорядо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а буквы А заглавной. Скороговорки, потешки. Разучивание народных игр. Игра «сиди, сиди, Яшк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О маленькой и заглавной. Октябрь -Листобо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А заглавной. Небылицы - перевертыш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А. Хорошие манеры. Воды и мыло. Шесть золотых прави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У. Песенки, прибаутки «Баю-баю, засыпай...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и заглавной буквы Э. Ноябрь - ворота зимы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У. Хорошие манеры. Дружб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М. декабрь - студене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 года. В лесу родилась ёлочка... Сервировка праздничного сто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Л. Рождество. Рождественские коляд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Е, е. Святки. Святочные игры и гад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Н. Крещение Господн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Я. Январь - крыша зи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И, и. Хорошие манеры. День рожд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Р. Февраль - бокогр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П. А мы масленицу сострек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Г. Хорошие манеры. Уроки Мойдоды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Б. Хорошие манеры. Уроки Мойдоды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С. Март - утро го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Ь, Ъ. Слова лес, лось. Хорошие манеры. Уроки этике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Ч. Слова часы, лиса. Хорошие манеры. Уроки этик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К, Т. Пасх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Х. Апрель - вод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Ц. Хорошие манеры. Гость в доме хозяину радост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бал, кит, кот. Азбука хороших мане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лоси, сам. Прощай, весна! Здравствуй, лето красное! Игра «Горелки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цапля, гуси. Май - цветень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к концу года дет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енный и порядковый счёт в пределах 10 (в прямом и обратном порядке);</w:t>
      </w:r>
    </w:p>
    <w:p>
      <w:pPr>
        <w:pStyle w:val="Normal"/>
        <w:rPr/>
      </w:pPr>
      <w:r>
        <w:rPr>
          <w:sz w:val="28"/>
          <w:szCs w:val="28"/>
        </w:rPr>
        <w:t>- понимать образование каждого числа из предыдущего и единицы (5=4 + 1) и из последующего и единицы (4=5 -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чисел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ение числа с помощью цифр (от О до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конкретный смысл действий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задачи (условие, вопро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редставление об элементарных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вуки и буквы русского языка, осознавать их основное отличие (звуки произносим, буквы пиш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ударные и безударные, согласные твёрдые и мягкие, глухие и звон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некоторых строчных и заглав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ростейшие арифметические действия вида 1, а так же сложение и вычитание по частям: 2, З,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остейшие задачи на нахождение суммы и остатка, увеличение и уменьшение числа на несколько единиц, нахождение неизвестных компонентов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рять длину с помощью условной м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называть и распознавать элементарные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цифры от О до 9;</w:t>
      </w:r>
    </w:p>
    <w:p>
      <w:pPr>
        <w:pStyle w:val="Normal"/>
        <w:rPr/>
      </w:pPr>
      <w:r>
        <w:rPr>
          <w:sz w:val="28"/>
          <w:szCs w:val="28"/>
        </w:rPr>
        <w:t>- сравнивать количество элементов в двух множествах путём установления взаимнооднозначного со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множества по таким признакам как размер, цвет,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ленять слова из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а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ленять звуки в словах, определять их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, без искажений писать некоторые строчные и заглавные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писывать слова и предложения, написанные печатным шриф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(без пропусков) писать (печатным шрифтом) под диктовку слова, написание которых не расходиться с произ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без ошибок читать по слогам предложения, небольшие по содержанию расск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 которые  нас  окружают. Пение «Песенка – чудесенка» М. Протасова.  Музыкально – дидактическая  игра «Где  какой  звук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 и  низкие  звуки. Пение «Песенка – чудесенка» М. Протасова</w:t>
            </w:r>
          </w:p>
          <w:p>
            <w:pPr>
              <w:pStyle w:val="Normal"/>
              <w:rPr/>
            </w:pPr>
            <w:r>
              <w:rPr/>
              <w:t>Музыкально – дидактическая  игра  «Две  птиц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 нот. Пение  «Песенка – чудесенка» М. Протасова</w:t>
            </w:r>
          </w:p>
          <w:p>
            <w:pPr>
              <w:pStyle w:val="Normal"/>
              <w:rPr/>
            </w:pPr>
            <w:r>
              <w:rPr/>
              <w:t>Музыкально – дидактическая  игра  «Ритмическое  ухо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иваемся  в  тишину. Пение  «Песенка – чудесенка» М. Протасова Музыкально – дидактическая  игра  «Угадай  по  голосу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 часы. Пение  «Сарафан  надела осень» Т. Попатенко</w:t>
            </w:r>
          </w:p>
          <w:p>
            <w:pPr>
              <w:pStyle w:val="Normal"/>
              <w:rPr/>
            </w:pPr>
            <w:r>
              <w:rPr/>
              <w:t xml:space="preserve">Музыкально – дидактическая  игра  «Лесенка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 о  музыкальных  шагах. Пение  «Сарафан  надела осень» Т. Попатенко. Муз.  – дидактическая  игра «Куда  пошла матрёшка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ёлые  и  лёгкие  шаги.  Пение  «Сарафан  надела осень» Т. Попатенко.  Музыкально – дидактическая  игра  «Повтори ритм».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 танец. Пение  «Сарафан  надела осень» Т. Попатенко.  Музыкально – дидактическая  игра  »Громко – тихо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ире музыкальных  инструментов. Пение «Мы  друзья с тобою».Н Савичевой Музыкально – дидактическая  игра «Будь  внимательным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ире  музыкальных  инструментов. Пение  «Мы  друзья  с  тобою».</w:t>
            </w:r>
          </w:p>
          <w:p>
            <w:pPr>
              <w:pStyle w:val="Normal"/>
              <w:rPr/>
            </w:pPr>
            <w:r>
              <w:rPr/>
              <w:t>Музыкально – дидактическая  игра  «Угадай,  на чём  играю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 слышите  море? Пение  «Мы  друзья  с  тобою».  Н.Савичевой</w:t>
            </w:r>
          </w:p>
          <w:p>
            <w:pPr>
              <w:pStyle w:val="Normal"/>
              <w:rPr/>
            </w:pPr>
            <w:r>
              <w:rPr/>
              <w:t xml:space="preserve">Музыкально – дидактическая  игра  «Три  колокольчика».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ламенном  человеке. «Мы  друзья  с  тобою». Н.Савичевой</w:t>
            </w:r>
          </w:p>
          <w:p>
            <w:pPr>
              <w:pStyle w:val="Normal"/>
              <w:rPr/>
            </w:pPr>
            <w:r>
              <w:rPr/>
              <w:t>Музыкально  – дидактическая  игра «Матрёшка  учит  танцевать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Турецкое  рондо» В.  Моцарта.  Пение  «Снежная  сказка  зимы» Ю.Чичкова. Муз.- дидактическая игра «Кого встретил колоб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 всех  инструментов. Пение  «Снежная  сказка  зимы» Ю. Чичкова. Музукально – дидактическая игра  «Угадай  по  голосу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 Музыка  из  балета  «Щелкунчик. Пение  «Снежная  сказка </w:t>
            </w:r>
          </w:p>
          <w:p>
            <w:pPr>
              <w:pStyle w:val="Normal"/>
              <w:rPr/>
            </w:pPr>
            <w:r>
              <w:rPr/>
              <w:t xml:space="preserve">зимы» Ю. Чичкова. Муз. – дидактическая игра  «Угадай инструмент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»Китайский  танец».  П. Чайковского Пение  «Снежная  сказка зимы» Ю. Чичкова. Муз. – дидактическая игра «Чей  домик?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калейдоскоп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Танец  пастушков» П. Чайковского.  Пение  «Родная  песенка» Ю. Чичкова. Муз. – дидактическая игра «Два  брат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ушание. «Танец  феи  Драже» П. Чайковского.  Пение  «Родная  песенка» Ю. Чичкова. Муз. – дидактическая игра «Солнышко и туч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 такое  балет? Пение  «Родная  песенка» Ю. Чичкова. </w:t>
            </w:r>
          </w:p>
          <w:p>
            <w:pPr>
              <w:pStyle w:val="Normal"/>
              <w:rPr/>
            </w:pPr>
            <w:r>
              <w:rPr/>
              <w:t>Музукально- дидактическая игра «Определи песню  по ритму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 песни. Пение  «Родная  песенка» Ю. Чичкова. Музукально- дидактическая игра «Походим  с  матрёшкой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Три  подружки» Д.  Кабалевского.  Пение   «Вальс  для  мамы»  О.  Егоровой.   Муз. – дидактическая игра «Сколько нас поёт?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Весна» А. Вивальди.  Пение   «Вальс  для  мамы»  О.  Егоровой.   Музыкально – дидактическая игра «Определи  лад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«Утро».  Э.  Грига.   Пение   «Вальс  для  мамы!  О.  Егоровой.  Музыкально – дидактическая игра «Кто  пришёл  в  гости?»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 на  выставку. Слушание «Картинки  с  выставки»  М.  Мусоргского. Пение   «Вальс  для  мамы»  О.  Егоровой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 мамам.  Маленький  концер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Баба  - Яга»  М.  Мусоргского. Пение  «Кто  придумал пе- сенку?» Д.Львова – Компанейца. Муз. – дид. игра «Громко - тихо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Гном» М.  Мусоргского. Пение «Кто  придумал песенку?»  Д.Львова – Компанейца. Музыкально–  дидактическая  игра  «Качели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«Море»  Н.  Римского – Корсакова.  Пение «Кто  придумал песенку? Д.Львова- Компанейца. Муз. дид. игра «Угадай  инструмент»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 музыке.  Пение  «Кто   придумал  песенку?  Д. Львова- Компанейца. Музыкально - дидактическая игра «Подбери  картинку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Сказочка»  С  Прокофьева.  Пение  «Зелёные  ботинки»  С  Гаврилова. Музыкально - дидактическая игра «Вырази  движением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В пещере  горного  короля»  Э  Григ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 «Шествие  гномов»  Э.  Грига.   Пение  «Зелёные ботинки» С.Гаврилова. Музыкально - дидактическая игра «Чей это марш?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.  «Старый  замок»  М.  Мусоргского Пение  «Зелёные ботинки» С.Гаврилова. Музыкально - дидактическая игра «Три  танца»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. «Лебединое  озеро»  П.  Чайковского.  Пение  «А  я  по – лугу» р. н. п. Музыкально - дидактическая игра «Кто  поёт?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 корни – русские  народные песни. Пение  «А  я  по – лугу»  р.н. п. Музыкально - дидактическая игра «Определи  инструмент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творчества:  музыкальная  угадайка;  пение  песен; иг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результаты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вести 2-3 примера (название произведения, фамилию автора) музыки  ра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 содержания, дать определение ее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имать, что музыка имеет содержание, воспринимать ее выразительные 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яркие средства музыкальной выразительности, характерные тембры,</w:t>
      </w:r>
    </w:p>
    <w:p>
      <w:pPr>
        <w:pStyle w:val="Normal"/>
        <w:jc w:val="both"/>
        <w:rPr/>
      </w:pPr>
      <w:r>
        <w:rPr>
          <w:sz w:val="28"/>
          <w:szCs w:val="28"/>
        </w:rPr>
        <w:t>интонации, темповые, динамические оттенки, регистровы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ть естественным, звонким голосом, легким подвижным, напевным зву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ь дыхание перед началом нения и музыкальными фразами, произно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ливо слова, вместе начинать и заканчивать п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ть ускоряя, замедляя, усиливая или ослабляя звуч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 петь мелодию, точно выполнять ритмический рисунок в песн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свои ошибки в п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провизировать несложные мело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ть простейшие попевки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жанры музыки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рмины и названия: опера, балет, творчество, импров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узыкальные инструменты: фортепьяно, скрипка, флейта, балалайка, их внешний вид и зву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движение мелодии вверх и вниз, долгие и коротки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 беседа.  Предмет  хореографии  в  школе.  Значение  музыки  на  уроке,  знакомство  с  музыкальными  размерами  и  ритмическими  рисунками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лон,  шаги  разного  характера. Знакомство  с  понятиями:  шеренга,  колонна,  интервал.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строения  и  перестроения  групп:  в  колонну,  шеренгу,  кру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 «Шутк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 с  позициями  с  рук  (учебная  форма),  ног.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 хлопки.  Игра  «Эхо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 перестроение  на  2  круга.  Понятие  внешний  и  внутренний  кру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понятием  линия  танца,  против  линии  танца.  Игра  «Весёлый  мальчик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 на  координацию  головы,  рук  и  корпуса.  «Маятник»,  твёрдые  и  мягкие  ноги»,  повороты  головы,  наклоны, работа  плеч, сжимание  и  разжимание  кисти,  «пружинка»,  вставание  на  полупальцы.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Пута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 образного  мышлении.  Составление  этюдов,  характеризующих  образы  животных  и  птиц:  «Птичий  двор – гусь,  индюк,  курица,  утка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На  лесной  полянке».  Танец  «Полька – минут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 в  пространстве  танцевального  зала.  8  точек  зала.  Прыжки (с  паузой,  с  хлопушкам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Паровоз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опорной  и  работающей  ноге.  Разучивание  движений  в  русском  характере  (притопы,  присядка,  переменный  шаг  с  притоп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 и  движение  рук  в  русской  пляске   (с  платочком)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 «Барын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 гимнастика.  Освоение  техники  правильного  дыхания  во  время  движ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Море  волнуется  раз…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ая  выразительность  рук.  Упражнение на  развитие  подвижности  пальцев,  кисти,  локтя,  плеча  и  всей  руки: «Волна»,  «Крылья»,  «Крест»,  «Плавники»,  «Рыбки»,  «Гладить  кошку»,  «Дворники  у  машины».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 «Лава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 на  пластическую  и  смысловую  выразительность  ру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 в  снежки»,  «Фруктовый  сад»,  «Огород»,  «Назойливая  муха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 «Ой,  ля - л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 марширование  (парное,  тройками,  по  четвёркам,  змейкой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4  шаг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образного мышления.  Составление  этюдов:»Цирковая  лошадка»,  «Тучи,  молнии,  гром»,  «В  деревне»,  «Тюльпан».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 «Чебура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партерной  гимнастикой  на  укрепление  отдельных  групп  мышц  и  гибкости  позвоночни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результаты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воначальные  сведения  о хоре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- что  означает  слово  хореография,  предназначение  данного  урока  в  школе,  специфический  словарный  запас:  линия  танца,  опорные  точки  в  классе,  исходная  позиция,  импровизация,  комбинация,  осанка,  стопа  подъём,  круг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узыкальные  понятия: вступление,  темп,  ритм,  счёт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характер  музыки:  плавная,  нежная,  весёлая,  грус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ейшие  элементы  танцев  и  русской  пляски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щиеся должны 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исполнять различные  виды  ходьбы:  с  носка,  на  полупальце,  на  пятках;   бега, прыжков, наклонов,  поворотов  корпуса и  отдельных  суст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ть  подражательные  и  изобразительные  (образы  человеческой  деятельности,  повадки  зверей 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ть  движения  для  выражения  собственных 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нимать  музыкальные  обр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мпровизировать  музыкальные  образ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исполнять  выуче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Английский язык</w:t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750"/>
        <w:gridCol w:w="2316"/>
        <w:gridCol w:w="1840"/>
        <w:gridCol w:w="2552"/>
        <w:gridCol w:w="1465"/>
        <w:gridCol w:w="291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  <w:t>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Буква, зву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DFKai-SB;Arial Unicode MS" w:cs="Times New Roman"/>
                <w:sz w:val="28"/>
                <w:szCs w:val="28"/>
                <w:lang w:val="en-US"/>
              </w:rPr>
            </w:pPr>
            <w:r>
              <w:rPr>
                <w:rFonts w:eastAsia="DFKai-SB;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 w:val="28"/>
                <w:szCs w:val="28"/>
                <w:lang w:val="en-US"/>
              </w:rPr>
            </w:pPr>
            <w:r>
              <w:rPr>
                <w:rFonts w:eastAsia="DFKai-SB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путешеств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good afternoon, good evening, hello, hi , good-bye, bye-by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англоязычных стран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d evening to you (</w:t>
            </w:r>
            <w:r>
              <w:rPr>
                <w:sz w:val="28"/>
                <w:szCs w:val="28"/>
              </w:rPr>
              <w:t>стих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картинки с изображением героев Диснея, хоккеистов, кенгу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, run, jump, climb. Swim, fly, sit, st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, 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раз приветствия и прощания в минидиалог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you, yes, 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go, I jump, etc, Are you Oly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– игра «Писател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, cannot, 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run, I cannot ju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ортивные соревнова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can run and I can jump (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фла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, Bb, C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, dog, hare, bear, duck, p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a cat. This is not a do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, игры Эхо и «Горячее словечк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ушки: кот, собака, заяц, медведь, утка, свинья, кукла, карточки с буквами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, Bb, Cc, Dd, Ee, 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, Ee, F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, wake up, wh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очь в зоопарк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от, собака, заяц, медведь, утка, свинья, ку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g, Hh,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, have, help 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a cat. I have a cat. I have no cat, Have you a ca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асател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, I have a hare (son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: кот, собака, заяц, медведь, утка, свинья, кукла, карточки с буквами </w:t>
            </w: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cat can ju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 о дне всех святых, обучение навыкам монологической речи (2-3 предложения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I have a cat, My cat can ru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рибу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, Nn, Oo,P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tten, duckling, puppy, mew, waw, qua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«Писател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ies (poe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ушки: кот, собака, заяц, медведь, утка, свинья, кукла, карточки с буквами 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w,Xx, Yy. Z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, black, fat, please, thank you, 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 – I am fine, I am ok, so-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pretty pussy (poe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tty pussy, little master, tell me, f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ove my 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. Pl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to 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не Благодарения, обучение навыкам диалогической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, three, four, five, six, many, to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w many (toys)? – Two toys (</w:t>
            </w:r>
            <w:r>
              <w:rPr>
                <w:sz w:val="28"/>
                <w:szCs w:val="28"/>
              </w:rPr>
              <w:t>м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, игры «Эхо» и «Горячее словечк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2 кота, 3 собаки и т. д. , каточки с циф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, eight, nine, ten, eleven, twelve. Big Ben, Lond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two cats, I have four c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гов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ивотных , Лондона, карточки с циф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ate, ski, make a snowman, put, round, grou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ондоне, Отработка счета с помощью наглядных пособ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зимних забав, снеговик, карточки с цифрами, бук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Year, Christmas, happy, merry, 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(I) wish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Новом Годе и Рожде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ish you a merry Christm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праздника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gether, clap, stamp, turn, hands, feet, arou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 ( son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, birthday, doll, ball. Book. flow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appy Birthday (1 </w:t>
            </w:r>
            <w:r>
              <w:rPr>
                <w:sz w:val="28"/>
                <w:szCs w:val="28"/>
              </w:rPr>
              <w:t>купле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, blue, sweet, heart, br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Birthday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пле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, 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арки, 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ght, br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не Святого Валент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nti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праз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birthday to you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праз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, father, sister, brother, baby, famil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my m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, игры «Эхо» и Горячее словеч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изображением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mother, grandfather, aunt, unc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is thi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, игры «Эхо» и Горячее словеч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ighth of Marc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изображением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my, want, Mar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емь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 famil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, good night, sleep t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инка с изображением семьи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aughter, kiss, every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«Конце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night, mother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с изображением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. l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name is… I live in… I am six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му высказыванию (о себе 4-5 предложен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, Tula, Kate, B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lo! MY name is Hel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уклы</w:t>
            </w:r>
            <w:r>
              <w:rPr>
                <w:sz w:val="28"/>
                <w:szCs w:val="28"/>
                <w:lang w:val="en-US"/>
              </w:rPr>
              <w:t xml:space="preserve"> ( 1 – </w:t>
            </w:r>
            <w:r>
              <w:rPr>
                <w:sz w:val="28"/>
                <w:szCs w:val="28"/>
              </w:rPr>
              <w:t>мальчик</w:t>
            </w:r>
            <w:r>
              <w:rPr>
                <w:sz w:val="28"/>
                <w:szCs w:val="28"/>
                <w:lang w:val="en-US"/>
              </w:rPr>
              <w:t>, 2 –</w:t>
            </w:r>
            <w:r>
              <w:rPr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, white, black., oran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? It is blac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с лепестками разного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, игры «Эхо» и Горячее словеч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с лепестками разного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, игра Пис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х –е </w:t>
            </w:r>
            <w:r>
              <w:rPr>
                <w:sz w:val="28"/>
                <w:szCs w:val="28"/>
                <w:lang w:val="en-US"/>
              </w:rPr>
              <w:t>Colou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с лепестками разного цв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- 37 </w:t>
            </w:r>
          </w:p>
        </w:tc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в, песен, игр, цифр, букв алфавита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к концу года дети </w:t>
      </w:r>
      <w:r>
        <w:rPr>
          <w:b/>
          <w:i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сторона реч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звуки, звукосочетания, смыслоразличительные фонемы английского  язык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звуки, звукосочет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звучащую иностранную речь от родно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в памяти речевые цепочки разной длины (от отдельных слов до стихов, текстов песен и т.д.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нтонационный рисунок фразы учител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ть транскрипционные зна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и употреблять в речи лексику по темам: «Семья», «Животные», «Цвета», «Цифры», «Игрушки», «Дом», «Еда», «Мебель» (около 200 ед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и употреблять речевые образцы в ситуациях приветствия, прощания, знакомства, дня рождения, игры и т. д. (около 20 ед.)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нимать на слух небольшие тексты по изученной теме, стихи, пес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различать ед. и мн. число существительных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пользовать в речи личные местоиме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роить предложения по модели и речевым образц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квы английского алфавита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вуки, которые они передают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 грамматические  струк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альн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радиограмма, дружные звери, звукоуловители;</w:t>
            </w:r>
          </w:p>
          <w:p>
            <w:pPr>
              <w:pStyle w:val="Normal"/>
              <w:rPr/>
            </w:pPr>
            <w:r>
              <w:rPr/>
              <w:t>РИТМОПЛАСТИКА: Поймай хлопок, считалочка, «Как живешь?»</w:t>
            </w:r>
          </w:p>
          <w:p>
            <w:pPr>
              <w:pStyle w:val="Normal"/>
              <w:rPr/>
            </w:pPr>
            <w:r>
              <w:rPr/>
              <w:t>КУЛЬТУРА И ТЕХНИКА РЕЧИ: ручной мя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ИГРЫ: Знакомство (эстафета), внимательные игра в короля, матрешки </w:t>
            </w:r>
          </w:p>
          <w:p>
            <w:pPr>
              <w:pStyle w:val="Normal"/>
              <w:rPr/>
            </w:pPr>
            <w:r>
              <w:rPr/>
              <w:t>РИТМОПЛАСТИКА: муравьи, самолеты, бабочки, кактус и ива, считалочка</w:t>
            </w:r>
          </w:p>
          <w:p>
            <w:pPr>
              <w:pStyle w:val="Normal"/>
              <w:rPr/>
            </w:pPr>
            <w:r>
              <w:rPr/>
              <w:t>КУЛЬТУРА И ТЕХНИКА РЕЧИ: веселые пяточки, колокольчик, мыльные пузы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радиограмма, голова и хвост, дружные звери;</w:t>
            </w:r>
          </w:p>
          <w:p>
            <w:pPr>
              <w:pStyle w:val="Normal"/>
              <w:rPr/>
            </w:pPr>
            <w:r>
              <w:rPr/>
              <w:t>РИТМОПЛАСТИКА: Поймай хлопок, «Как живешь?» КУЛЬТУРА И ТЕХНИКА РЕЧИ: скорогов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радиограмма, руки-Ноги, поварята</w:t>
            </w:r>
          </w:p>
          <w:p>
            <w:pPr>
              <w:pStyle w:val="Normal"/>
              <w:rPr/>
            </w:pPr>
            <w:r>
              <w:rPr/>
              <w:t>РИТМОПЛАСТИКА: считалочки, самолеты и бабочки КУЛЬТУРА И ТЕХНИКА РЕЧИ: игра со свечой, испорченный телефон,_фыркающая лоша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 радиограмма, капитаны, передай позу;</w:t>
            </w:r>
          </w:p>
          <w:p>
            <w:pPr>
              <w:pStyle w:val="Normal"/>
              <w:rPr/>
            </w:pPr>
            <w:r>
              <w:rPr/>
              <w:t>РИТМОПЛАСТИКА: муравьи, считалочка «Как живешь?», жуки и пчелы</w:t>
            </w:r>
          </w:p>
          <w:p>
            <w:pPr>
              <w:pStyle w:val="Normal"/>
              <w:rPr/>
            </w:pPr>
            <w:r>
              <w:rPr/>
              <w:t>КУЛЬТУРА И ТЕХНИКА РЕЧИ: ручной мяч, сочини сказ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«кто во что одет?»,</w:t>
            </w:r>
          </w:p>
          <w:p>
            <w:pPr>
              <w:pStyle w:val="Normal"/>
              <w:rPr/>
            </w:pPr>
            <w:r>
              <w:rPr/>
              <w:t>капитаны</w:t>
            </w:r>
          </w:p>
          <w:p>
            <w:pPr>
              <w:pStyle w:val="Normal"/>
              <w:rPr/>
            </w:pPr>
            <w:r>
              <w:rPr/>
              <w:t>РИТМОПЛАСТИКА: зернышко, считалочка, бабушка Маланья</w:t>
            </w:r>
          </w:p>
          <w:p>
            <w:pPr>
              <w:pStyle w:val="Normal"/>
              <w:rPr/>
            </w:pPr>
            <w:r>
              <w:rPr/>
              <w:t>КУЛЬТУРА И ТЕХНИКА РЕЧИ: волшебная корз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«Кто во что одет?», есть или нет? Внимательные матрешки РИТМОПЛАСТИКА: цыплята, закрыть и раскрыть книжку, поймай хлопок</w:t>
            </w:r>
          </w:p>
          <w:p>
            <w:pPr>
              <w:pStyle w:val="Normal"/>
              <w:rPr/>
            </w:pPr>
            <w:r>
              <w:rPr/>
              <w:t>КУЛЬТУРА И ТЕХНИКА РЕЧИ: упражнения на три вида дых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фотоаппарат, радиограмма, капитаны</w:t>
            </w:r>
          </w:p>
          <w:p>
            <w:pPr>
              <w:pStyle w:val="Normal"/>
              <w:rPr/>
            </w:pPr>
            <w:r>
              <w:rPr/>
              <w:t>РИТМОПЛАСТИКА: Буратино и Пьеро, насос и кукла, марионетки</w:t>
            </w:r>
          </w:p>
          <w:p>
            <w:pPr>
              <w:pStyle w:val="Normal"/>
              <w:rPr/>
            </w:pPr>
            <w:r>
              <w:rPr/>
              <w:t>КУЛЬТУРА И ТЕХНИКА РЕЧИ: игра со свечой, больной зуб, скорогов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Е ИГРЫ: Знакомство (эстафета), «Кто во что одет?»,</w:t>
            </w:r>
          </w:p>
          <w:p>
            <w:pPr>
              <w:pStyle w:val="Normal"/>
              <w:rPr/>
            </w:pPr>
            <w:r>
              <w:rPr/>
              <w:t>передай позу, игра в короля</w:t>
            </w:r>
          </w:p>
          <w:p>
            <w:pPr>
              <w:pStyle w:val="Normal"/>
              <w:rPr/>
            </w:pPr>
            <w:r>
              <w:rPr/>
              <w:t>РИТМОПЛАСТИКА: зернышко, считалочка, осенние листья</w:t>
            </w:r>
          </w:p>
          <w:p>
            <w:pPr>
              <w:pStyle w:val="Normal"/>
              <w:rPr/>
            </w:pPr>
            <w:r>
              <w:rPr/>
              <w:t>КУЛЬТУРА И ТЕХНИКА РЕЧИ: вопрос-ответ, упражнения для губ и челюсти, языка, скорогов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запомни</w:t>
            </w:r>
          </w:p>
          <w:p>
            <w:pPr>
              <w:pStyle w:val="Normal"/>
              <w:rPr/>
            </w:pPr>
            <w:r>
              <w:rPr/>
              <w:t>фотографию, внимательные звери, этюды на эмоции</w:t>
            </w:r>
          </w:p>
          <w:p>
            <w:pPr>
              <w:pStyle w:val="Normal"/>
              <w:rPr/>
            </w:pPr>
            <w:r>
              <w:rPr/>
              <w:t>РИТМОПЛАСТИКА: гипнотизер, марионетки, считалоч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А И ТЕХНИКА РЕЧИ: птичий двор, фраза по кр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«Кто где сидит?», «Кто во что одет?», воробьи и вороны РИТМОПЛАСТИКА: самолеты, бабочки, Буратино и Пьеро, баба-Яга</w:t>
            </w:r>
          </w:p>
          <w:p>
            <w:pPr>
              <w:pStyle w:val="Normal"/>
              <w:rPr/>
            </w:pPr>
            <w:r>
              <w:rPr/>
              <w:t>КУЛЬТУРА И ТЕХНИКА РЕЧИ: зарядка для губ, языка, шеи и челюсти, считал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накомство (эстафета), передай позу, «Кто во что одет?», воробьи-вороны РИТМОПЛАСТИКА: бабушка Маланья, чудо-юдо из яйца, в стране цветов</w:t>
            </w:r>
          </w:p>
          <w:p>
            <w:pPr>
              <w:pStyle w:val="Normal"/>
              <w:rPr/>
            </w:pPr>
            <w:r>
              <w:rPr/>
              <w:t>КУЛЬТУРА И ТЕХНИКА РЕЧИ: скороговорки, придумай ди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капитаны, поварята,  печатная машинка РИТМОПЛАСТИКА: пальма, мокрые котята, считалочка КУЛЬТУРА И ТЕХНИКА РЕЧИ: мыльные пузыри, капризуля, забавные сти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руки-ноги, звукоуловитель,  кто где сидит?,</w:t>
            </w:r>
          </w:p>
          <w:p>
            <w:pPr>
              <w:pStyle w:val="Normal"/>
              <w:rPr/>
            </w:pPr>
            <w:r>
              <w:rPr/>
              <w:t>печатная машинка</w:t>
            </w:r>
          </w:p>
          <w:p>
            <w:pPr>
              <w:pStyle w:val="Normal"/>
              <w:rPr/>
            </w:pPr>
            <w:r>
              <w:rPr/>
              <w:t>РИТМОПЛАСТИКА: Баба-Яга, поймай хлопок, скульптор</w:t>
            </w:r>
          </w:p>
          <w:p>
            <w:pPr>
              <w:pStyle w:val="Normal"/>
              <w:rPr/>
            </w:pPr>
            <w:r>
              <w:rPr/>
              <w:t>КУЛЬТУРА И ТЕХНИКА РЕЧИ: ручной мя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капитаны, внимательные матрешки, воробьи-вороны, живой телефон</w:t>
            </w:r>
          </w:p>
          <w:p>
            <w:pPr>
              <w:pStyle w:val="Normal"/>
              <w:rPr/>
            </w:pPr>
            <w:r>
              <w:rPr/>
              <w:t>РИТМОПЛАСТИКА: муравьи и жуки, пчелы, самолеты и бабочки, считалочки, голова и хвост</w:t>
            </w:r>
          </w:p>
          <w:p>
            <w:pPr>
              <w:pStyle w:val="Normal"/>
              <w:rPr/>
            </w:pPr>
            <w:r>
              <w:rPr/>
              <w:t>КУЛЬТУРА И ТЕХНИКА РЕЧИ: скороговорки, сочини предлож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превращение предмета,  комнаты, детей РИТМОПЛАСТИКА: город роботов, снегурочка КУЛЬТУРА И ТЕХНИКА РЕЧИ: похожий хвостик, ручной мяч, скорогов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руки-ноги, капитаны, печатная машинка, фотоаппарат</w:t>
            </w:r>
          </w:p>
          <w:p>
            <w:pPr>
              <w:pStyle w:val="Normal"/>
              <w:rPr/>
            </w:pPr>
            <w:r>
              <w:rPr/>
              <w:t>РИТМОПЛАСТИКА: бабушка Маланья, считалочка, Кто на картине?</w:t>
            </w:r>
          </w:p>
          <w:p>
            <w:pPr>
              <w:pStyle w:val="Normal"/>
              <w:rPr/>
            </w:pPr>
            <w:r>
              <w:rPr/>
              <w:t>КУЛЬТУРА И ТЕХНИКА РЕЧИ: сочини сказку, зарядка для языка, губ,  шеи и челю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игра в короля, превращение предмета, одно  и тоже по-разному</w:t>
            </w:r>
          </w:p>
          <w:p>
            <w:pPr>
              <w:pStyle w:val="Normal"/>
              <w:rPr/>
            </w:pPr>
            <w:r>
              <w:rPr/>
              <w:t>РИТМОПЛАСТИКА: насос и надувная кукла, Баба-Яга, закрыть книжку - раскрыть, шея есть или нет</w:t>
            </w:r>
          </w:p>
          <w:p>
            <w:pPr>
              <w:pStyle w:val="Normal"/>
              <w:rPr/>
            </w:pPr>
            <w:r>
              <w:rPr/>
              <w:t>КУЛЬТУРА И ТЕХНИКА РЕЧИ: скорогово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телепаты, воробьи и вороны, кругосветное путешествие, упражнение на ПФД РИТМОПЛАСТИКА: мокрые котята, снеговик, «Как живешь?», поймай хлоп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радиограмма, капитаны, звукоуловители</w:t>
            </w:r>
          </w:p>
          <w:p>
            <w:pPr>
              <w:pStyle w:val="Normal"/>
              <w:rPr/>
            </w:pPr>
            <w:r>
              <w:rPr/>
              <w:t>РИТМОПЛАСТИКА: считалочки, самолеты и бабочки КУЛЬТУРА И ТЕХНИКА РЕЧИ: вопрос-отв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внимательные матрешки, игра в короля, фотоаппарат</w:t>
            </w:r>
          </w:p>
          <w:p>
            <w:pPr>
              <w:pStyle w:val="Normal"/>
              <w:rPr/>
            </w:pPr>
            <w:r>
              <w:rPr/>
              <w:t>РИТМОПЛАСТИКА: насос, надувная кукла, Баба-Яга, считалочка</w:t>
            </w:r>
          </w:p>
          <w:p>
            <w:pPr>
              <w:pStyle w:val="Normal"/>
              <w:rPr/>
            </w:pPr>
            <w:r>
              <w:rPr/>
              <w:t>КУЛЬТУРА И ТЕХНИКА РЕЧИ: разучивание стихотворения, зарядка для губ, шеи и я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«Кто где сидит?», капитаны, передай позу</w:t>
            </w:r>
          </w:p>
          <w:p>
            <w:pPr>
              <w:pStyle w:val="Normal"/>
              <w:rPr/>
            </w:pPr>
            <w:r>
              <w:rPr/>
              <w:t>РИТМОПЛАСТИКА: Буратино и Пьеро, зернышко</w:t>
            </w:r>
          </w:p>
          <w:p>
            <w:pPr>
              <w:pStyle w:val="Normal"/>
              <w:rPr/>
            </w:pPr>
            <w:r>
              <w:rPr/>
              <w:t>КУЛЬТУРА И ТЕХНИКА РЕЧИ: работа над стихотвор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руки-ноги, печатная машинка, поварята</w:t>
            </w:r>
          </w:p>
          <w:p>
            <w:pPr>
              <w:pStyle w:val="Normal"/>
              <w:rPr/>
            </w:pPr>
            <w:r>
              <w:rPr/>
              <w:t>РИТМОПЛАСТИ</w:t>
            </w:r>
            <w:r>
              <w:rPr>
                <w:lang w:val="en-US"/>
              </w:rPr>
              <w:t>I</w:t>
            </w:r>
            <w:r>
              <w:rPr/>
              <w:t>СА: поймай хлопок, скульптур</w:t>
            </w:r>
          </w:p>
          <w:p>
            <w:pPr>
              <w:pStyle w:val="Normal"/>
              <w:rPr/>
            </w:pPr>
            <w:r>
              <w:rPr/>
              <w:t>КУЛЬТУРА И ТЕХНИКА РЕЧИ: артикуляционные</w:t>
            </w:r>
          </w:p>
          <w:p>
            <w:pPr>
              <w:pStyle w:val="Normal"/>
              <w:rPr/>
            </w:pPr>
            <w:r>
              <w:rPr/>
              <w:t>упражнения,  работа над стихотв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превращение предмета, «Кто во что одет?»,</w:t>
            </w:r>
          </w:p>
          <w:p>
            <w:pPr>
              <w:pStyle w:val="Normal"/>
              <w:rPr/>
            </w:pPr>
            <w:r>
              <w:rPr/>
              <w:t>РИТМОПЛАСТИКА: считалочки</w:t>
            </w:r>
          </w:p>
          <w:p>
            <w:pPr>
              <w:pStyle w:val="Normal"/>
              <w:rPr/>
            </w:pPr>
            <w:r>
              <w:rPr/>
              <w:t>КУЛЬТУРА И ТЕХНИКА РЕЧИ: стихотвор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капитаны, фотоаппарат, дружные звери</w:t>
            </w:r>
          </w:p>
          <w:p>
            <w:pPr>
              <w:pStyle w:val="Normal"/>
              <w:rPr/>
            </w:pPr>
            <w:r>
              <w:rPr/>
              <w:t>РИТМОПЛАСТИКА: Баба- Яга, поймай хлопок, Буратино и Пьеро</w:t>
            </w:r>
          </w:p>
          <w:p>
            <w:pPr>
              <w:pStyle w:val="Normal"/>
              <w:rPr/>
            </w:pPr>
            <w:r>
              <w:rPr/>
              <w:t>КУЛЬТУРА И ТЕХНИКА РЕЧИ: насос и надувная кукла, повтор стихотво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 упражнения  на ПДФ  (король, день</w:t>
            </w:r>
          </w:p>
          <w:p>
            <w:pPr>
              <w:pStyle w:val="Normal"/>
              <w:rPr/>
            </w:pPr>
            <w:r>
              <w:rPr/>
              <w:t>рождения)</w:t>
            </w:r>
          </w:p>
          <w:p>
            <w:pPr>
              <w:pStyle w:val="Normal"/>
              <w:rPr/>
            </w:pPr>
            <w:r>
              <w:rPr/>
              <w:t>РИТМОПЛАСТИКА: считалочка</w:t>
            </w:r>
          </w:p>
          <w:p>
            <w:pPr>
              <w:pStyle w:val="Normal"/>
              <w:rPr/>
            </w:pPr>
            <w:r>
              <w:rPr/>
              <w:t>КУЛЬТУРА И ТЕХНИКА РЕЧИ: артикуляционные упраж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игры на превращения</w:t>
            </w:r>
          </w:p>
          <w:p>
            <w:pPr>
              <w:pStyle w:val="Normal"/>
              <w:rPr/>
            </w:pPr>
            <w:r>
              <w:rPr/>
              <w:t>РИТМОПЛАСТИКА: голова или хвост, змеи</w:t>
            </w:r>
          </w:p>
          <w:p>
            <w:pPr>
              <w:pStyle w:val="Normal"/>
              <w:rPr/>
            </w:pPr>
            <w:r>
              <w:rPr/>
              <w:t>КУЛЬТУРА И ТЕХНИКА РЕЧИ: работа над стихотвор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живой телефон, печатная машинка, воробьи-вороны</w:t>
            </w:r>
          </w:p>
          <w:p>
            <w:pPr>
              <w:pStyle w:val="Normal"/>
              <w:rPr/>
            </w:pPr>
            <w:r>
              <w:rPr/>
              <w:t>РИТМОПЛАСТИКА: гипнотизер, змеи КУЛЬТУРА И ТЕХНИКА РЕЧИ: работа над словом в стихотворении, речеголосовой трен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«Кто во что одет?», фотоаппарат,</w:t>
            </w:r>
          </w:p>
          <w:p>
            <w:pPr>
              <w:pStyle w:val="Normal"/>
              <w:rPr/>
            </w:pPr>
            <w:r>
              <w:rPr/>
              <w:t>РИТМОПЛАСТИКА: считалочка</w:t>
            </w:r>
          </w:p>
          <w:p>
            <w:pPr>
              <w:pStyle w:val="Normal"/>
              <w:rPr/>
            </w:pPr>
            <w:r>
              <w:rPr/>
              <w:t>КУЛЬТУРА И ТЕХНИКА РЕЧИ: артикуляционная гимна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телепаты, руки-ноги</w:t>
            </w:r>
          </w:p>
          <w:p>
            <w:pPr>
              <w:pStyle w:val="Normal"/>
              <w:rPr/>
            </w:pPr>
            <w:r>
              <w:rPr/>
              <w:t>РИТМОПЛАСТИКА: муравьи, бабочки и самолеты, кактус и ива</w:t>
            </w:r>
          </w:p>
          <w:p>
            <w:pPr>
              <w:pStyle w:val="Normal"/>
              <w:rPr/>
            </w:pPr>
            <w:r>
              <w:rPr/>
              <w:t>КУЛЬТУРА И ТЕХНИКА РЕЧИ: игра в мяч, повтор стихотво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капитаны, внимательные матрешки</w:t>
            </w:r>
          </w:p>
          <w:p>
            <w:pPr>
              <w:pStyle w:val="Normal"/>
              <w:rPr/>
            </w:pPr>
            <w:r>
              <w:rPr/>
              <w:t>РИТМОПЛАСТИКА: поймай хлопок, Баба-Яга КУЛЬТУРА И ТЕХНИКА РЕЧИ: речеголосовой тренинг,  стихотвор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радиограмма, передай позу</w:t>
            </w:r>
          </w:p>
          <w:p>
            <w:pPr>
              <w:pStyle w:val="Normal"/>
              <w:rPr/>
            </w:pPr>
            <w:r>
              <w:rPr/>
              <w:t>РИТМОПЛАСТИКА: считалочка КУЛЬТУРА И ТЕХНИКА РЕЧИ: волшебная корзинка, артикуляционная гимна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поварята, «Кто где сидит?»</w:t>
            </w:r>
          </w:p>
          <w:p>
            <w:pPr>
              <w:pStyle w:val="Normal"/>
              <w:rPr/>
            </w:pPr>
            <w:r>
              <w:rPr/>
              <w:t>РИТМОПЛАСТИКА: зернышко, бабушка Маланья</w:t>
            </w:r>
          </w:p>
          <w:p>
            <w:pPr>
              <w:pStyle w:val="Normal"/>
              <w:rPr/>
            </w:pPr>
            <w:r>
              <w:rPr/>
              <w:t>КУЛЬТУРА И ТЕХНИКА РЕЧИ: речеголосовой трен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звукоуловитель, печатная машинка</w:t>
            </w:r>
          </w:p>
          <w:p>
            <w:pPr>
              <w:pStyle w:val="Normal"/>
              <w:rPr/>
            </w:pPr>
            <w:r>
              <w:rPr/>
              <w:t>РИТМОПЛАСТИКА: цыплята, поймай хлопок, мокрые котята</w:t>
            </w:r>
          </w:p>
          <w:p>
            <w:pPr>
              <w:pStyle w:val="Normal"/>
              <w:rPr/>
            </w:pPr>
            <w:r>
              <w:rPr/>
              <w:t>КУЛЬТУРА И ТЕХНИКА РЕЧИ: повтор стихотворения с</w:t>
            </w:r>
          </w:p>
          <w:p>
            <w:pPr>
              <w:pStyle w:val="Normal"/>
              <w:rPr/>
            </w:pPr>
            <w:r>
              <w:rPr/>
              <w:t>действ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ИГРЫ: капитаны, радиограмма РИТМОПЛАСТИКА: считалочка КУЛЬТУРА И ТЕХНИКА РЕЧИ: артикуляционная гимнастика, стихотвор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ИГРЫ: внимательные звери </w:t>
            </w:r>
          </w:p>
          <w:p>
            <w:pPr>
              <w:pStyle w:val="Normal"/>
              <w:rPr/>
            </w:pPr>
            <w:r>
              <w:rPr/>
              <w:t>РИТМОПЛАСТИКА: Баба-Яга</w:t>
            </w:r>
          </w:p>
          <w:p>
            <w:pPr>
              <w:pStyle w:val="Normal"/>
              <w:rPr/>
            </w:pPr>
            <w:r>
              <w:rPr/>
              <w:t>КУЛЬТУРА И ТЕХНИКА РЕЧИ: повтор стихотво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Открытый показ (подготовленная сценк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к концу года дети </w:t>
      </w:r>
      <w:r>
        <w:rPr>
          <w:b/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ые  средства 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 передачи 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 художествен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театральной  выраз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итировать  объект,  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ровизировать  игровую 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ыгрывать  сюжетные  эпиз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оизводить  образные  сравнения  (лететь  как  бабочка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 театральными 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оизводить  короткие  стишки, скорогово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бразовательная система «Школа 2100». Сборник программ. Дошкольная подготовка. Начальная школа. Основная и старшая школа. / Под научной редакцией А.А. Леонтьева. – М.: Баласс, Изд. Дом РАО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hyperlink r:id="rId2">
        <w:r>
          <w:rPr>
            <w:rStyle w:val="InternetLink"/>
            <w:rFonts w:eastAsia="Lucida Sans Unicode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chel</w:t>
        </w:r>
        <w:r>
          <w:rPr>
            <w:rStyle w:val="InternetLink"/>
            <w:rFonts w:eastAsia="Lucida Sans Unicode"/>
            <w:sz w:val="28"/>
            <w:szCs w:val="28"/>
          </w:rPr>
          <w:t>-edu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rFonts w:eastAsia="Lucida Sans Unicode"/>
          <w:color w:val="000000"/>
          <w:sz w:val="28"/>
          <w:szCs w:val="28"/>
        </w:rPr>
        <w:t xml:space="preserve"> Каптелина Л.В., музыкальный руководитель МДОУ № 261 – Программа «Детский сад – 2100» и музыкальное воспит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hyperlink r:id="rId3">
        <w:r>
          <w:rPr>
            <w:rStyle w:val="InternetLink"/>
            <w:rFonts w:eastAsia="Lucida Sans Unicode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chel</w:t>
        </w:r>
        <w:r>
          <w:rPr>
            <w:rStyle w:val="InternetLink"/>
            <w:rFonts w:eastAsia="Lucida Sans Unicode"/>
            <w:sz w:val="28"/>
            <w:szCs w:val="28"/>
          </w:rPr>
          <w:t>-edu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rFonts w:eastAsia="Lucida Sans Unicode"/>
          <w:color w:val="000000"/>
          <w:sz w:val="28"/>
          <w:szCs w:val="28"/>
        </w:rPr>
        <w:t xml:space="preserve"> Преемственность между дошкольной и начальной ступеням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sz w:val="28"/>
          <w:szCs w:val="28"/>
        </w:rPr>
      </w:pPr>
      <w:hyperlink r:id="rId4">
        <w:r>
          <w:rPr>
            <w:rStyle w:val="InternetLink"/>
            <w:rFonts w:eastAsia="Lucida Sans Unicode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bilingual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rFonts w:eastAsia="Lucida Sans Unicode"/>
          <w:color w:val="000000"/>
          <w:sz w:val="28"/>
          <w:szCs w:val="28"/>
        </w:rPr>
        <w:t xml:space="preserve"> Английский язык де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Алиев, Ю.Б. Настольная книга школьного учителя-музыканта. - М., 20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, Т. Азбука хореографии. - М., - 2000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арина, Н.М. Работаем по программе “Путешествие в прекрасное” /Н.М. Башарина //Начальная школа плюс До и После. - 2004. - №4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а, М.Б. Музыкальное воспитание в детском саду. Программа и методические рекомендации. - М.: Мозаика-Синтез, 2006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а, Т. Ф. Музыкально-ритмические движения для детей дошкольного и младшего школьного возраста: В 2 ч. – Учеб.-метод. пособие. – М.: ВЛАДОС, 2001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яр, Л.В. Музыкальное образование в школе. – М.: Академия, 200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http://www.chel.ru/" TargetMode="External"/><Relationship Id="rId4" Type="http://schemas.openxmlformats.org/officeDocument/2006/relationships/hyperlink" Target="http://www.bilingu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7:00Z</dcterms:created>
  <dc:creator>артём</dc:creator>
  <dc:description/>
  <cp:keywords/>
  <dc:language>en-US</dc:language>
  <cp:lastModifiedBy>7</cp:lastModifiedBy>
  <cp:lastPrinted>2009-08-24T10:08:00Z</cp:lastPrinted>
  <dcterms:modified xsi:type="dcterms:W3CDTF">2009-08-27T09:12:00Z</dcterms:modified>
  <cp:revision>4</cp:revision>
  <dc:subject/>
  <dc:title>Муниципальное общеобразовательное учреждение гимназия №1</dc:title>
</cp:coreProperties>
</file>